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, BSc képzés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lapképzési szak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ntézet, tanszék: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1:00Z</dcterms:created>
  <dc:creator>Kozma Lászlóné Éva</dc:creator>
  <dc:description/>
  <cp:keywords/>
  <dc:language>en-US</dc:language>
  <cp:lastModifiedBy>Varnai.Beata</cp:lastModifiedBy>
  <cp:lastPrinted>2009-10-12T08:32:00Z</cp:lastPrinted>
  <dcterms:modified xsi:type="dcterms:W3CDTF">2016-09-01T12:34:00Z</dcterms:modified>
  <cp:revision>4</cp:revision>
  <dc:subject/>
  <dc:title>NYÍREGYHÁZI FŐISKOLA</dc:title>
</cp:coreProperties>
</file>