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A léptetőmotorok elektromos felépítése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olor w:val="EE6600"/>
        </w:rPr>
      </w:pPr>
      <w:r>
        <w:rPr>
          <w:rFonts w:cs="Palatino Linotype" w:ascii="Palatino Linotype" w:hAnsi="Palatino Linotype"/>
          <w:b/>
          <w:color w:val="EE660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Unipoláris négytekercses léptetőmotorok kapcsolása</w:t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  <w:u w:val="single"/>
          <w:lang w:val="en-US" w:eastAsia="en-US"/>
        </w:rPr>
      </w:pPr>
      <w:r>
        <w:rPr>
          <w:rFonts w:cs="Palatino Linotype" w:ascii="Palatino Linotype" w:hAnsi="Palatino Linotype"/>
          <w:color w:val="EE66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115</wp:posOffset>
                </wp:positionH>
                <wp:positionV relativeFrom="paragraph">
                  <wp:posOffset>153670</wp:posOffset>
                </wp:positionV>
                <wp:extent cx="160337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560960"/>
                          <a:chOff x="0" y="0"/>
                          <a:chExt cx="160344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0"/>
                            <a:ext cx="34308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6360" y="590040"/>
                            <a:ext cx="575280" cy="82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99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521280" y="7700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992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84600"/>
                            <a:ext cx="965160" cy="1002600"/>
                          </a:xfrm>
                        </wpg:grpSpPr>
                        <wps:wsp>
                          <wps:cNvSpPr/>
                          <wps:spPr>
                            <a:xfrm>
                              <a:off x="314640" y="505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720" y="4838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0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040" y="57384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9072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5240" y="4215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0320" y="4698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56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2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2240"/>
                              <a:ext cx="345600" cy="90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4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63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24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5520" y="3009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640" y="57384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9640" y="9072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560" y="4215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760" y="4698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9560" y="0"/>
                              <a:ext cx="3456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25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560" y="912240"/>
                              <a:ext cx="34560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648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363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45pt;margin-top:12.1pt;width:126.25pt;height:122.9pt" coordorigin="4649,242" coordsize="2525,2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49;top:244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242;width:539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40;top:1171;width:905;height:1297">
                  <v:line id="shape_0" from="5840,2430" to="6379,2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6661;top:2384;width:84;height:84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40,1171" to="5840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0,2430" to="6679,2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00;top:375;width:1519;height:1577">
                  <v:line id="shape_0" from="5596,1171" to="6135,11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796;top:1137;width:84;height:84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666,849" to="5666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90;top:1278;width:180;height:540">
                    <v:oval id="shape_0" fillcolor="white" stroked="t" o:allowincell="f" style="position:absolute;left:5590;top:1639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0;top:1459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0;top:1279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90,1279" to="5590,1818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90;top:517;width:180;height:540">
                    <v:oval id="shape_0" fillcolor="white" stroked="t" o:allowincell="f" style="position:absolute;left:5590;top:878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0;top:698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90;top:518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90,518" to="5590,1057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line id="shape_0" from="5644,1039" to="5644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589;top:1115;width:84;height:84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100;top:375;width:543;height:140">
                    <v:line id="shape_0" from="5100,415" to="5639,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00;top:375;width:84;height:8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44,415" to="5644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00;top:1812;width:543;height:141">
                    <v:line id="shape_0" from="5100,1914" to="5639,19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100;top:1869;width:84;height:84;flip:y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644,1812" to="5644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054,849" to="6054,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50;top:1278;width:180;height:540">
                    <v:oval id="shape_0" fillcolor="white" stroked="t" o:allowincell="f" style="position:absolute;left:5950;top:1639;width:17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0;top:1459;width:17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0;top:1279;width:17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30,1279" to="6130,1818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50;top:517;width:180;height:540">
                    <v:oval id="shape_0" fillcolor="white" stroked="t" o:allowincell="f" style="position:absolute;left:5950;top:878;width:17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0;top:698;width:17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950;top:518;width:179;height:17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130,518" to="6130,1057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line id="shape_0" from="6076,1039" to="6076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45;top:1115;width:84;height:84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6076;top:375;width:543;height:140">
                    <v:line id="shape_0" from="6080,415" to="6619,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35;top:375;width:84;height:84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76,415" to="6076,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6;top:1812;width:543;height:141">
                    <v:line id="shape_0" from="6080,1914" to="6619,1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35;top:1869;width:84;height:84;flip:xy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076,1812" to="6076,19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  <w:lang w:val="en-US" w:eastAsia="en-US"/>
        </w:rPr>
      </w:pPr>
      <w:r>
        <w:rPr>
          <w:rFonts w:cs="Palatino Linotype" w:ascii="Palatino Linotype" w:hAnsi="Palatino Linotype"/>
          <w:color w:val="EE66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-76200</wp:posOffset>
                </wp:positionV>
                <wp:extent cx="1530985" cy="1257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080" cy="1257480"/>
                          <a:chOff x="0" y="0"/>
                          <a:chExt cx="1531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000" y="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87120"/>
                            <a:ext cx="965160" cy="10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2552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9280" y="30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57384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9072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560" y="421560"/>
                                <a:ext cx="348120" cy="144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0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6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3760" y="4824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5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224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36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24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39640" y="0"/>
                              <a:ext cx="42552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6240" y="30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7384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072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421560"/>
                                <a:ext cx="34812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709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120" y="4572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0"/>
                                  <a:ext cx="0" cy="14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24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91224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0" y="3636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-6pt;width:120.55pt;height:99pt" coordorigin="170,-120" coordsize="2411,1980">
                <v:shape id="shape_0" stroked="f" o:allowincell="f" style="position:absolute;left:170;top:-120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-120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0;top:17;width:1519;height:1578">
                  <v:group id="shape_0" style="position:absolute;left:590;top:17;width:670;height:1578">
                    <v:line id="shape_0" from="1156,491" to="1156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080;top:920;width:180;height:540">
                      <v:oval id="shape_0" fillcolor="white" stroked="t" o:allowincell="f" style="position:absolute;left:1080;top:1281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80;top:1101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80;top:921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0,921" to="1080,1460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80;top:159;width:180;height:540">
                      <v:oval id="shape_0" fillcolor="white" stroked="t" o:allowincell="f" style="position:absolute;left:1080;top:520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80;top:340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080;top:160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80,160" to="1080,699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6;top:681;width:547;height:226">
                      <v:line id="shape_0" from="616,793" to="1155,7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16;top:753;width:84;height:8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4,681" to="1134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079;top:757;width:84;height:84;flip:x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90;top:17;width:543;height:140">
                      <v:line id="shape_0" from="590,57" to="1129,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0;top:17;width:84;height:8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4,57" to="1134,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;top:1454;width:543;height:141">
                      <v:line id="shape_0" from="590,1556" to="1129,15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0;top:1511;width:84;height:84;flip: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34,1454" to="1134,15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440;top:17;width:669;height:1578">
                    <v:line id="shape_0" from="1544,491" to="1544,4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40;top:920;width:180;height:540">
                      <v:oval id="shape_0" fillcolor="white" stroked="t" o:allowincell="f" style="position:absolute;left:1440;top:1281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0;top:1101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0;top:921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921" to="1620,1460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40;top:159;width:180;height:540">
                      <v:oval id="shape_0" fillcolor="white" stroked="t" o:allowincell="f" style="position:absolute;left:1440;top:520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0;top:340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40;top:160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20,160" to="1620,699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36;top:681;width:548;height:226">
                      <v:line id="shape_0" from="1544,793" to="2083,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999;top:753;width:84;height:84;flip:x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6,681" to="1566,9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1536;top:757;width:84;height:84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566;top:17;width:543;height:140">
                      <v:line id="shape_0" from="1570,57" to="2109,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25;top:17;width:84;height:84;flip:x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6,57" to="1566,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566;top:1454;width:543;height:141">
                      <v:line id="shape_0" from="1570,1556" to="2109,1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25;top:1511;width:84;height:84;flip:x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566,1454" to="1566,15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/>
      </w:pPr>
      <w:r>
        <w:rPr>
          <w:u w:val="single"/>
        </w:rPr>
        <w:t>Bipoláris kéttekercses léptetőmotorok kapcsolása</w: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8430</wp:posOffset>
                </wp:positionV>
                <wp:extent cx="342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0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8425</wp:posOffset>
                </wp:positionH>
                <wp:positionV relativeFrom="paragraph">
                  <wp:posOffset>165735</wp:posOffset>
                </wp:positionV>
                <wp:extent cx="3429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13.05pt;mso-position-vertical-relative:text;margin-left:1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36195</wp:posOffset>
                </wp:positionV>
                <wp:extent cx="1024255" cy="9899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" cy="990000"/>
                          <a:chOff x="0" y="0"/>
                          <a:chExt cx="1024200" cy="990000"/>
                        </a:xfrm>
                      </wpg:grpSpPr>
                      <wps:wsp>
                        <wps:cNvSpPr/>
                        <wps:spPr>
                          <a:xfrm>
                            <a:off x="800280" y="27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3160" cy="97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040" y="947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040" y="0"/>
                              <a:ext cx="343080" cy="5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252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040" y="35640"/>
                              <a:ext cx="11448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240" y="25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1144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228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0" y="228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114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20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799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1040" y="10800"/>
                            <a:ext cx="443160" cy="979200"/>
                          </a:xfrm>
                        </wpg:grpSpPr>
                        <wps:wsp>
                          <wps:cNvSpPr/>
                          <wps:spPr>
                            <a:xfrm>
                              <a:off x="95400" y="9475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0"/>
                              <a:ext cx="34308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08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9160" y="9252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114480" cy="90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880" y="250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114480" cy="68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228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144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11448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228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114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412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992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7999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8pt;margin-top:2.85pt;width:80.6pt;height:77.95pt" coordorigin="616,57" coordsize="1612,1559">
                <v:line id="shape_0" from="1877,493" to="1877,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16;top:57;width:699;height:1542">
                  <v:line id="shape_0" from="624,1549" to="1163,15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53;top:57;width:539;height:85">
                    <v:line id="shape_0" from="653,116" to="1192,1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53;top:57;width:84;height:8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616;top:1514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34;top:113;width:180;height:1428">
                    <v:line id="shape_0" from="1210,509" to="1210,5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34;top:292;width:180;height:1081">
                      <v:group id="shape_0" style="position:absolute;left:1134;top:292;width:180;height:540">
                        <v:oval id="shape_0" fillcolor="white" stroked="t" o:allowincell="f" style="position:absolute;left:1134;top:653;width:179;height:17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34;top:473;width:179;height:17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34;top:293;width:179;height:17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34,293" to="1134,832" stroked="t" o:allowincell="f" style="position:absolute;flip:y">
                          <v:stroke color="white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4;top:833;width:180;height:540">
                        <v:oval id="shape_0" fillcolor="white" stroked="t" o:allowincell="f" style="position:absolute;left:1134;top:1193;width:179;height:17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34;top:1013;width:179;height:17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134;top:833;width:179;height:179;flip:x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34,833" to="1134,1372" stroked="t" o:allowincell="f" style="position:absolute;flip:y">
                          <v:stroke color="white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188,113" to="1188,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1373" to="1188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31;top:74;width:697;height:1542">
                  <v:line id="shape_0" from="1682,1566" to="2221,1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53;top:74;width:540;height:85">
                    <v:line id="shape_0" from="1653,133" to="2192,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08;top:74;width:84;height:84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2144;top:1531;width:84;height:84;flip:x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31;top:130;width:180;height:1428">
                    <v:line id="shape_0" from="1635,526" to="1635,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31;top:309;width:180;height:1081">
                      <v:group id="shape_0" style="position:absolute;left:1531;top:309;width:180;height:540">
                        <v:oval id="shape_0" fillcolor="white" stroked="t" o:allowincell="f" style="position:absolute;left:1531;top:670;width:1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31;top:490;width:1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31;top:310;width:1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11,310" to="1711,849" stroked="t" o:allowincell="f" style="position:absolute;flip:y">
                          <v:stroke color="white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531;top:850;width:180;height:540">
                        <v:oval id="shape_0" fillcolor="white" stroked="t" o:allowincell="f" style="position:absolute;left:1531;top:1210;width:1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31;top:1030;width:1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1531;top:850;width:17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11,850" to="1711,1389" stroked="t" o:allowincell="f" style="position:absolute;flip:y">
                          <v:stroke color="white" weight="7632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1657,130" to="1657,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7,1390" to="1657,15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rFonts w:ascii="Palatino Linotype" w:hAnsi="Palatino Linotype" w:cs="Palatino Linotype"/>
          <w:b/>
          <w:b/>
          <w:color w:val="EE6600"/>
        </w:rPr>
      </w:pPr>
      <w:r>
        <w:rPr>
          <w:rFonts w:cs="Palatino Linotype" w:ascii="Palatino Linotype" w:hAnsi="Palatino Linotype"/>
          <w:b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color w:val="EE6600"/>
        </w:rPr>
      </w:pPr>
      <w:r>
        <w:rPr>
          <w:rFonts w:cs="Palatino Linotype" w:ascii="Palatino Linotype" w:hAnsi="Palatino Linotype"/>
          <w:color w:val="EE660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A léptetőmotorok jellemzői:</w:t>
      </w:r>
    </w:p>
    <w:p>
      <w:pPr>
        <w:pStyle w:val="Normal"/>
        <w:numPr>
          <w:ilvl w:val="0"/>
          <w:numId w:val="1"/>
        </w:numPr>
        <w:rPr/>
      </w:pPr>
      <w:r>
        <w:rPr/>
        <w:t>egy lépésre eső szögelfordulás,</w:t>
      </w:r>
    </w:p>
    <w:p>
      <w:pPr>
        <w:pStyle w:val="Normal"/>
        <w:numPr>
          <w:ilvl w:val="0"/>
          <w:numId w:val="1"/>
        </w:numPr>
        <w:rPr/>
      </w:pPr>
      <w:r>
        <w:rPr/>
        <w:t>egy teljes körülforduláshoz szükséges lépésszám,</w:t>
      </w:r>
    </w:p>
    <w:p>
      <w:pPr>
        <w:pStyle w:val="Normal"/>
        <w:numPr>
          <w:ilvl w:val="0"/>
          <w:numId w:val="1"/>
        </w:numPr>
        <w:rPr/>
      </w:pPr>
      <w:r>
        <w:rPr/>
        <w:t>forgatónyomaték és terhelhetőség</w:t>
      </w:r>
    </w:p>
    <w:p>
      <w:pPr>
        <w:pStyle w:val="Normal"/>
        <w:numPr>
          <w:ilvl w:val="0"/>
          <w:numId w:val="1"/>
        </w:numPr>
        <w:rPr/>
      </w:pPr>
      <w:r>
        <w:rPr/>
        <w:t>tartófeszültség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éptetőmotorok vezér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Kéttekercses léptetőmotor, teljes léptetés:</w:t>
      </w:r>
      <w:r>
        <w:rPr/>
        <w:t xml:space="preserve"> egyszerre két szomszédos tekercs kap gerjesztést.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u w:val="single"/>
        </w:rPr>
        <w:t>Egyfázisú teljes léptetés:</w:t>
      </w:r>
      <w:r>
        <w:rPr/>
        <w:t xml:space="preserve"> egyszerre mindig csak egy tekercs kap gerjesztést, ilyenkor egy teljes osztásnyit fordul el a léptetőmotor.</w:t>
        <w:tab/>
        <w:t xml:space="preserve">   </w:t>
        <w:tab/>
        <w:tab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741"/>
        <w:gridCol w:w="742"/>
        <w:gridCol w:w="74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Egyfázisú fél léptetés:</w:t>
      </w:r>
      <w:r>
        <w:rPr>
          <w:b/>
        </w:rPr>
        <w:t xml:space="preserve"> </w:t>
      </w:r>
      <w:r>
        <w:rPr>
          <w:b/>
          <w:color w:val="000000"/>
        </w:rPr>
        <w:t>az egyik tekercs gerjesztése után az adott tekercsre és a mellette lévőre egyszerre kapcsolunk áramot, majd megint csak a következőre.</w:t>
      </w:r>
    </w:p>
    <w:tbl>
      <w:tblPr>
        <w:tblW w:w="3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léptetőmotorok bekötése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Előtét-ellenállás a középleágazáson</w:t>
      </w:r>
    </w:p>
    <w:p>
      <w:pPr>
        <w:pStyle w:val="Normal"/>
        <w:rPr>
          <w:rFonts w:ascii="Palatino Linotype" w:hAnsi="Palatino Linotype" w:cs="Palatino Linotype"/>
          <w:color w:val="EE6600"/>
          <w:u w:val="single"/>
          <w:lang w:val="en-US" w:eastAsia="en-US"/>
        </w:rPr>
      </w:pPr>
      <w:r>
        <w:rPr>
          <w:rFonts w:cs="Palatino Linotype" w:ascii="Palatino Linotype" w:hAnsi="Palatino Linotype"/>
          <w:color w:val="EE660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1603375" cy="1560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1560960"/>
                          <a:chOff x="0" y="0"/>
                          <a:chExt cx="1603440" cy="156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3440" cy="156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3430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a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0"/>
                              <a:ext cx="343080" cy="15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b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56360" y="590040"/>
                              <a:ext cx="575280" cy="82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99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21280" y="77004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7992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560" y="84600"/>
                              <a:ext cx="96516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4640" y="50544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720" y="48384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30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57384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9072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240" y="421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0320" y="46980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5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1224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36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24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5520" y="300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9640" y="57384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640" y="9072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114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1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9560" y="42156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46980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560" y="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25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560" y="91224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6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0" y="3636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0280" y="109080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228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.2pt;width:126.25pt;height:122.9pt" coordorigin="180,164" coordsize="2525,2458">
                <v:group id="shape_0" style="position:absolute;left:180;top:164;width:2525;height:2458">
                  <v:shape id="shape_0" stroked="f" o:allowincell="f" style="position:absolute;left:180;top:166;width:539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a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64;width:539;height:2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b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1;top:1093;width:905;height:1297">
                    <v:line id="shape_0" from="1371,2352" to="1910,23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192;top:2306;width:84;height:84;mso-wrap-style:none;v-text-anchor:middle;rotation:18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371,1093" to="1371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1,2352" to="2210,2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2;top:297;width:1519;height:1578">
                    <v:line id="shape_0" from="1127,1093" to="1666,10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327;top:1059;width:84;height:84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1197,771" to="1197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121;top:1200;width:180;height:540">
                      <v:oval id="shape_0" fillcolor="white" stroked="t" o:allowincell="f" style="position:absolute;left:1121;top:1561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21;top:1381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21;top:1201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21,1201" to="1121,1740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21;top:439;width:180;height:540">
                      <v:oval id="shape_0" fillcolor="white" stroked="t" o:allowincell="f" style="position:absolute;left:1121;top:800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21;top:620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21;top:440;width:179;height:179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21,440" to="1121,979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line id="shape_0" from="1175,961" to="1175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120;top:1037;width:84;height:84;flip:x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632;top:297;width:543;height:141">
                      <v:line id="shape_0" from="632,337" to="1171,3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2;top:297;width:84;height:8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5,337" to="1175,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2;top:1734;width:543;height:141">
                      <v:line id="shape_0" from="632,1836" to="1171,1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32;top:1791;width:84;height:84;flip: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75,1734" to="1175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85,771" to="1585,7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481;top:1200;width:180;height:540">
                      <v:oval id="shape_0" fillcolor="white" stroked="t" o:allowincell="f" style="position:absolute;left:1481;top:1561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81;top:1381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81;top:1201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61,1201" to="1661,1740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481;top:439;width:180;height:540">
                      <v:oval id="shape_0" fillcolor="white" stroked="t" o:allowincell="f" style="position:absolute;left:1481;top:800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81;top:620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481;top:440;width:179;height:179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61,440" to="1661,979" stroked="t" o:allowincell="f" style="position:absolute;flip:y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line id="shape_0" from="1607,961" to="1607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1576;top:1037;width:84;height:84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1607;top:297;width:544;height:141">
                      <v:line id="shape_0" from="1611,337" to="2150,3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66;top:297;width:84;height:84;flip:x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07,337" to="1607,4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607;top:1734;width:544;height:141">
                      <v:line id="shape_0" from="1611,1836" to="2150,1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066;top:1791;width:84;height:84;flip:x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607,1734" to="1607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441;top:1882;width:720;height:540">
                  <v:rect id="shape_0" fillcolor="white" stroked="t" o:allowincell="f" style="position:absolute;left:1620;top:2242;width:35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441;top:188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 xml:space="preserve"> 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lőtét-ellenállások a tekercs kivezetéseken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79375</wp:posOffset>
                </wp:positionV>
                <wp:extent cx="2622550" cy="1728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728360"/>
                          <a:chOff x="0" y="0"/>
                          <a:chExt cx="2622600" cy="172836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3430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52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167760"/>
                            <a:ext cx="343080" cy="15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920" y="941040"/>
                            <a:ext cx="8053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76120"/>
                              <a:ext cx="8053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320"/>
                                <a:ext cx="73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22860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360" y="0"/>
                            <a:ext cx="846000" cy="34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9080"/>
                              <a:ext cx="8460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22860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7920" y="3240"/>
                            <a:ext cx="80532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8760"/>
                              <a:ext cx="805320" cy="5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73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132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360" y="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22860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hu-HU" w:bidi="ar-SA"/>
                                    </w:rPr>
                                    <w:t xml:space="preserve">  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63600" y="7671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1566720"/>
                            <a:ext cx="10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67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286920"/>
                            <a:ext cx="1019160" cy="1004040"/>
                          </a:xfrm>
                        </wpg:grpSpPr>
                        <wps:wsp>
                          <wps:cNvSpPr/>
                          <wps:spPr>
                            <a:xfrm>
                              <a:off x="515880" y="2253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60960"/>
                              <a:ext cx="810360" cy="34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4120"/>
                                <a:ext cx="81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80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320" y="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22860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65520" y="4586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2757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4480" y="54864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1448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4480" y="65520"/>
                              <a:ext cx="114480" cy="34308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0" y="22860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11412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8680" y="39636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3760" y="44460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3440" y="9518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88704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9680" y="562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3440" y="83556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1448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52440"/>
                            <a:ext cx="114480" cy="3430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2286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141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3360" y="68328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73152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86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28692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238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360" y="1173960"/>
                            <a:ext cx="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79160" y="1544400"/>
                            <a:ext cx="54000" cy="540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6.25pt;width:206.5pt;height:136.1pt" coordorigin="-170,125" coordsize="4130,2722">
                <v:shape id="shape_0" stroked="f" o:allowincell="f" style="position:absolute;left:-170;top:389;width:5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52,956" to="2252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20;top:389;width:539;height:2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52;top:1607;width:1267;height:540">
                  <v:group id="shape_0" style="position:absolute;left:2252;top:2042;width:1267;height:85">
                    <v:line id="shape_0" from="2252,2077" to="3413,20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35;top:2042;width:84;height:84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36;top:1607;width:720;height:540">
                    <v:rect id="shape_0" fillcolor="white" stroked="t" o:allowincell="f" style="position:absolute;left:2716;top:1967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36;top:1607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56;top:125;width:1331;height:540">
                  <v:line id="shape_0" from="256,580" to="1587,5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6;top:521;width:84;height:84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1;top:125;width:720;height:540">
                    <v:rect id="shape_0" fillcolor="white" stroked="t" o:allowincell="f" style="position:absolute;left:641;top:485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61;top:125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52;top:130;width:1267;height:540">
                  <v:group id="shape_0" style="position:absolute;left:2252;top:522;width:1267;height:85">
                    <v:line id="shape_0" from="2252,581" to="3413,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35;top:522;width:84;height:84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536;top:130;width:720;height:540">
                    <v:rect id="shape_0" fillcolor="white" stroked="t" o:allowincell="f" style="position:absolute;left:2716;top:490;width:359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536;top:130;width:71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1820,1333" to="1820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4,2592" to="3474,2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6,1333" to="2115,1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6;top:577;width:1605;height:1581">
                  <v:line id="shape_0" from="1068,931" to="1068,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6;top:1617;width:1275;height:540">
                    <v:line id="shape_0" from="256,2081" to="1531,20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56;top:2045;width:84;height:8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61;top:1617;width:720;height:540">
                      <v:rect id="shape_0" fillcolor="white" stroked="t" o:allowincell="f" style="position:absolute;left:641;top:1977;width:35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61;top:16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fillcolor="black" stroked="t" o:allowincell="f" style="position:absolute;left:1776;top:1299;width:84;height:84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646,1011" to="1646,1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70;top:1439;width:180;height:540">
                    <v:oval id="shape_0" fillcolor="white" stroked="t" o:allowincell="f" style="position:absolute;left:1570;top:1801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0;top:1621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0;top:1441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70,1441" to="1570,1980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70;top:679;width:180;height:540">
                    <v:oval id="shape_0" fillcolor="white" stroked="t" o:allowincell="f" style="position:absolute;left:1570;top:1040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0;top:859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570;top:680;width:179;height:17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570,680" to="1570,1219" stroked="t" o:allowincell="f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v:group>
                  <v:line id="shape_0" from="1624,1201" to="1624,14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569;top:1277;width:84;height:84;flip:x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080,577" to="1619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577" to="1624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076" to="1619,20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973" to="1624,20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34,1011" to="2034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30;top:1439;width:180;height:540">
                  <v:oval id="shape_0" fillcolor="white" stroked="t" o:allowincell="f" style="position:absolute;left:1930;top:1801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30;top:1621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30;top:1441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10,1441" to="2110,1980" stroked="t" o:allowincell="f" style="position:absolute;flip:y">
                    <v:stroke color="white" weight="76320" joinstyle="miter" endcap="flat"/>
                    <v:fill o:detectmouseclick="t" on="false"/>
                    <w10:wrap type="none"/>
                  </v:line>
                </v:group>
                <v:group id="shape_0" style="position:absolute;left:1930;top:679;width:180;height:540">
                  <v:oval id="shape_0" fillcolor="white" stroked="t" o:allowincell="f" style="position:absolute;left:1930;top:1040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30;top:859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30;top:680;width:179;height:17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110,680" to="2110,1219" stroked="t" o:allowincell="f" style="position:absolute;flip:y">
                    <v:stroke color="white" weight="76320" joinstyle="miter" endcap="flat"/>
                    <v:fill o:detectmouseclick="t" on="false"/>
                    <w10:wrap type="none"/>
                  </v:line>
                </v:group>
                <v:line id="shape_0" from="2056,1201" to="2056,1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025;top:1277;width:84;height:84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060,577" to="259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577" to="2056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0,2076" to="2599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6,1973" to="2056,20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9;top:2557;width:84;height:84;mso-wrap-style:none;v-text-anchor:middle;rotation:180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élda tranzisztoros meghajtó áramkörök alkalmazásá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220980</wp:posOffset>
                </wp:positionV>
                <wp:extent cx="4876800" cy="3200400"/>
                <wp:effectExtent l="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3200400"/>
                          <a:chOff x="0" y="0"/>
                          <a:chExt cx="4876920" cy="3200400"/>
                        </a:xfrm>
                      </wpg:grpSpPr>
                      <wps:wsp>
                        <wps:cNvSpPr/>
                        <wps:spPr>
                          <a:xfrm flipH="1">
                            <a:off x="2807280" y="466560"/>
                            <a:ext cx="162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421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462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2971800"/>
                            <a:ext cx="4343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 a1                            a2                          b2                            b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+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52360" y="114480"/>
                            <a:ext cx="104508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9800" y="0"/>
                              <a:ext cx="575280" cy="824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52128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412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44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6880"/>
                              <a:ext cx="965160" cy="100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000" y="49716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2080" y="46476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70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8568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1040" y="56880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45240" y="4366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0320" y="47880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260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0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24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5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5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5880" y="7016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9640" y="8568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9640" y="568800"/>
                                <a:ext cx="114480" cy="34308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114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0" y="228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19560" y="43668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0120" y="47880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9560" y="91260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648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600" y="3600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9560" y="0"/>
                                <a:ext cx="3456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0" y="252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859680" y="464040"/>
                            <a:ext cx="10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8680" y="47196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28080"/>
                            <a:ext cx="1312560" cy="10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040" y="255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9600"/>
                              <a:ext cx="59940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40"/>
                                <a:ext cx="457200" cy="6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0"/>
                                  <a:ext cx="114480" cy="66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960" y="0"/>
                                    <a:ext cx="720" cy="66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56880" y="2728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87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0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5428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58920" y="10274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080" y="83124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4560" y="0"/>
                              <a:ext cx="468000" cy="81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520" y="25596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480" y="37080"/>
                                <a:ext cx="72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807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3708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22932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202680"/>
                                <a:ext cx="1494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8880" y="49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412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160" y="3492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8000" y="1434960"/>
                            <a:ext cx="1312560" cy="147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4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3120"/>
                              <a:ext cx="1312560" cy="10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78400" y="255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9600"/>
                                <a:ext cx="59940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457200" cy="6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440" y="0"/>
                                    <a:ext cx="11448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600" y="0"/>
                                      <a:ext cx="720" cy="66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56880" y="27288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876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  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08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5428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58920" y="102744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831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4560" y="0"/>
                                <a:ext cx="468000" cy="81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880" y="25596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1480" y="37080"/>
                                  <a:ext cx="72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880" y="807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3708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040" y="22932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560" y="202680"/>
                                  <a:ext cx="14940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240" y="49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412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60" y="34920"/>
                                  <a:ext cx="1213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40000" y="1434960"/>
                            <a:ext cx="1312560" cy="147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04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3120"/>
                              <a:ext cx="1312560" cy="1081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78040" y="255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9600"/>
                                <a:ext cx="599400" cy="66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457200" cy="66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6080" y="0"/>
                                    <a:ext cx="114480" cy="662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7960" y="0"/>
                                      <a:ext cx="720" cy="66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56880" y="27288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58760"/>
                                    <a:ext cx="4572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 xml:space="preserve">  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7080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14400" y="54288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358920" y="102744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8312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4560" y="0"/>
                                <a:ext cx="468000" cy="81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4000" cy="540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520" y="255960"/>
                                  <a:ext cx="114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flowChartExtra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1480" y="37080"/>
                                  <a:ext cx="720" cy="78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8071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0" y="37080"/>
                                  <a:ext cx="378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6040" y="229320"/>
                                <a:ext cx="4572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2200" y="202680"/>
                                  <a:ext cx="149400" cy="12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880" y="49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1412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064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160" y="34920"/>
                                  <a:ext cx="12132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 flipV="1">
                            <a:off x="4433040" y="455400"/>
                            <a:ext cx="900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360" y="1791360"/>
                            <a:ext cx="1312560" cy="108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78040" y="25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99240"/>
                              <a:ext cx="599400" cy="669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0"/>
                                <a:ext cx="457200" cy="66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6080" y="0"/>
                                  <a:ext cx="114480" cy="662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7960" y="0"/>
                                    <a:ext cx="720" cy="66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56880" y="272880"/>
                                    <a:ext cx="22860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587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hu-HU" w:bidi="ar-SA"/>
                                      </w:rPr>
                                      <w:t xml:space="preserve">  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7080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4400" y="54288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358560" y="1027440"/>
                              <a:ext cx="54000" cy="540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720" y="831240"/>
                              <a:ext cx="1144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4560" y="0"/>
                              <a:ext cx="468000" cy="817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4000" cy="5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3520" y="255960"/>
                                <a: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480" y="36720"/>
                                <a:ext cx="720" cy="78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807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36720"/>
                                <a:ext cx="378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680" y="229320"/>
                              <a:ext cx="4572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560" y="202320"/>
                                <a:ext cx="14940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4932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448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06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7520" y="34920"/>
                                <a:ext cx="12132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17.4pt;width:383.95pt;height:252pt" coordorigin="227,348" coordsize="7679,5040">
                <v:line id="shape_0" from="4648,1083" to="7210,10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63,2586" to="5302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06,1077" to="3845,1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5028;width:6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   a1                            a2                          b2                            b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48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+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9;top:527;width:1644;height:2094">
                  <v:group id="shape_0" style="position:absolute;left:4199;top:527;width:905;height:1299">
                    <v:line id="shape_0" from="4199,567" to="4738,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020;top:528;width:84;height:84;flip:y;mso-wrap-style:none;v-text-anchor:middle;rotation:18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99,566" to="4199,18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9,567" to="5038,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59;top:1043;width:1519;height:1578">
                    <v:line id="shape_0" from="3955,1826" to="4494,1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155;top:1775;width:84;height:84;flip:x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025,2148" to="4025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49;top:1177;width:180;height:540">
                      <v:oval id="shape_0" fillcolor="white" stroked="t" o:allowincell="f" style="position:absolute;left:3949;top:1178;width:179;height:17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9;top:1358;width:179;height:17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9;top:1538;width:179;height:17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49,1178" to="3949,1717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49;top:1938;width:180;height:540">
                      <v:oval id="shape_0" fillcolor="white" stroked="t" o:allowincell="f" style="position:absolute;left:3949;top:1939;width:179;height:17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9;top:2119;width:179;height:17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49;top:2299;width:179;height:179;flip:x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49,1939" to="3949,2478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line id="shape_0" from="4003,1731" to="4003,19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948;top:1797;width:84;height:84;flip:x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3459;top:2480;width:543;height:140">
                      <v:line id="shape_0" from="3459,2582" to="3998,25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59;top:2537;width:84;height:84;flip: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03,2480" to="4003,25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59;top:1043;width:543;height:141">
                      <v:line id="shape_0" from="3459,1083" to="3998,10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59;top:1043;width:84;height:84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03,1083" to="4003,1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413,2148" to="4413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309;top:1177;width:180;height:540">
                      <v:oval id="shape_0" fillcolor="white" stroked="t" o:allowincell="f" style="position:absolute;left:4309;top:1178;width:179;height:179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09;top:1358;width:179;height:179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09;top:1538;width:179;height:179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89,1178" to="4489,1717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09;top:1938;width:180;height:540">
                      <v:oval id="shape_0" fillcolor="white" stroked="t" o:allowincell="f" style="position:absolute;left:4309;top:1939;width:179;height:179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09;top:2119;width:179;height:179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309;top:2299;width:179;height:179;flip:y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489,1939" to="4489,2478" stroked="t" o:allowincell="f" style="position:absolute">
                        <v:stroke color="white" weight="76320" joinstyle="miter" endcap="flat"/>
                        <v:fill o:detectmouseclick="t" on="false"/>
                        <w10:wrap type="none"/>
                      </v:line>
                    </v:group>
                    <v:line id="shape_0" from="4435,1731" to="4435,19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404;top:1797;width:84;height:84;flip: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4435;top:2480;width:544;height:140">
                      <v:line id="shape_0" from="4439,2582" to="4978,25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94;top:2537;width:84;height:84;flip:xy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35,2480" to="4435,25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35;top:1043;width:544;height:141">
                      <v:line id="shape_0" from="4439,1083" to="4978,1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894;top:1043;width:84;height:84;flip:x;mso-wrap-style:none;v-text-anchor:middle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435,1083" to="4435,1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1581,1079" to="3292,10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5,1091" to="1608,34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27;top:3226;width:2067;height:1702">
                  <v:line id="shape_0" from="1610,3267" to="1610,36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;top:3856;width:942;height:1053">
                    <v:group id="shape_0" style="position:absolute;left:227;top:3867;width:767;height:1042">
                      <v:group id="shape_0" style="position:absolute;left:634;top:3867;width:360;height:1042">
                        <v:line id="shape_0" from="816,3867" to="816,49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36;top:4297;width:35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227;top:4117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811,3856" to="1170,38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67,4082" to="1667,4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;top:4845;width:84;height:84;flip:xy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75,4536" to="1754,45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1556;top:3226;width:738;height:1289">
                    <v:shape id="shape_0" fillcolor="black" stroked="t" o:allowincell="f" style="position:absolute;left:1557;top:3227;width:84;height:84;flip:x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114;top:3630;width:180;height:180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white" stroked="t" o:allowincell="f" style="position:absolute;left:2114;top:3630;width:179;height:17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14,3630" to="2293,3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205,3285" to="2205,4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4,4498" to="2293,449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4,3285" to="2208,3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71;top:3587;width:720;height:540">
                    <v:line id="shape_0" from="1437,3907" to="1671,410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16,3666" to="1416,402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1251;top:3588;width:539;height:53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071,3857" to="1430,38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9,3643" to="1619,38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98;top:2608;width:2068;height:2320">
                  <v:line id="shape_0" from="3481,2608" to="3481,3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98;top:3226;width:2068;height:1702">
                    <v:line id="shape_0" from="3481,3267" to="3481,3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098;top:3856;width:943;height:1053">
                      <v:group id="shape_0" style="position:absolute;left:2098;top:3867;width:768;height:1042">
                        <v:group id="shape_0" style="position:absolute;left:2506;top:3867;width:360;height:1042">
                          <v:line id="shape_0" from="2687,3867" to="2687,49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2507;top:4297;width:359;height:17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2098;top:4117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682,3856" to="3041,38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538,4082" to="3538,4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63;top:4845;width:84;height:84;flip:xy;mso-wrap-style:none;v-text-anchor:middle;rotation:18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46,4536" to="3625,453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3427;top:3226;width:739;height:1289">
                      <v:shape id="shape_0" fillcolor="black" stroked="t" o:allowincell="f" style="position:absolute;left:3428;top:3227;width:84;height:84;flip:xy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985;top:3630;width:180;height:180">
                        <v:shape id="shape_0" fillcolor="white" stroked="t" o:allowincell="f" style="position:absolute;left:3985;top:3630;width:179;height:179;mso-wrap-style:none;v-text-anchor:middl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985,3630" to="4164,3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076,3285" to="4076,4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5,4498" to="4164,44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85,3285" to="4079,32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42;top:3587;width:720;height:540">
                      <v:line id="shape_0" from="3308,3907" to="3542,41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287,3666" to="3287,402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3122;top:3588;width:539;height:5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942,3857" to="3301,3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0,3643" to="3490,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912;top:2608;width:2067;height:2320">
                  <v:line id="shape_0" from="5295,2608" to="5295,35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12;top:3226;width:2067;height:1702">
                    <v:line id="shape_0" from="5295,3267" to="5295,36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12;top:3856;width:943;height:1053">
                      <v:group id="shape_0" style="position:absolute;left:3912;top:3867;width:767;height:1042">
                        <v:group id="shape_0" style="position:absolute;left:4319;top:3867;width:360;height:1042">
                          <v:line id="shape_0" from="4501,3867" to="4501,490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4321;top:4297;width:359;height:179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3912;top:4117;width:719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 xml:space="preserve">  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4496,3856" to="4855,38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352,4082" to="5352,4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477;top:4845;width:84;height:84;flip:xy;mso-wrap-style:none;v-text-anchor:middle;rotation:180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260,4536" to="5439,4536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group id="shape_0" style="position:absolute;left:5241;top:3226;width:738;height:1289">
                      <v:shape id="shape_0" fillcolor="black" stroked="t" o:allowincell="f" style="position:absolute;left:5242;top:3227;width:84;height:84;flip:xy;mso-wrap-style:none;v-text-anchor:middle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5799;top:3630;width:180;height:180">
                        <v:shape id="shape_0" fillcolor="white" stroked="t" o:allowincell="f" style="position:absolute;left:5799;top:3630;width:179;height:179;mso-wrap-style:none;v-text-anchor:middle" type="_x0000_t12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799,3630" to="5978,36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5890,3285" to="5890,4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9,4498" to="5978,4498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99,3285" to="5893,32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6;top:3587;width:720;height:540">
                      <v:line id="shape_0" from="5122,3907" to="5356,410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01,3666" to="5101,402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4936;top:3588;width:539;height:539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4756,3857" to="5115,385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4,3643" to="5304,38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7208,1065" to="7221,34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40;top:3168;width:2067;height:1702">
                  <v:line id="shape_0" from="7223,3209" to="7223,35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40;top:3798;width:943;height:1053">
                    <v:group id="shape_0" style="position:absolute;left:5840;top:3809;width:767;height:1042">
                      <v:group id="shape_0" style="position:absolute;left:6248;top:3809;width:360;height:1042">
                        <v:line id="shape_0" from="6429,3809" to="6429,48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249;top:4239;width:359;height:179;mso-wrap-style:none;v-text-anchor:middle;rotation:27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5840;top:4059;width:71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  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6424,3798" to="6783,37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80,4024" to="7280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05;top:4787;width:84;height:84;flip:xy;mso-wrap-style:none;v-text-anchor:middle;rotation:180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188,4478" to="7367,44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7169;top:3168;width:738;height:1288">
                    <v:shape id="shape_0" fillcolor="black" stroked="t" o:allowincell="f" style="position:absolute;left:7170;top:3169;width:84;height:84;flip:xy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727;top:3572;width:180;height:180">
                      <v:shape id="shape_0" fillcolor="white" stroked="t" o:allowincell="f" style="position:absolute;left:7727;top:3572;width:179;height:179;mso-wrap-style:none;v-text-anchor:middle" type="_x0000_t12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727,3572" to="7906,35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18,3227" to="7818,4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7,4440" to="7906,444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27,3227" to="7821,32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684;top:3529;width:721;height:540">
                    <v:line id="shape_0" from="7050,3849" to="7284,404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29,3608" to="7029,3967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864;top:3530;width:539;height:539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684,3799" to="7043,37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2,3585" to="7232,37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5:00Z</dcterms:created>
  <dc:creator>Dr Ormos  László</dc:creator>
  <dc:description/>
  <cp:keywords/>
  <dc:language>en-US</dc:language>
  <cp:lastModifiedBy>Dr Ormos  László</cp:lastModifiedBy>
  <cp:lastPrinted>2010-09-30T08:59:00Z</cp:lastPrinted>
  <dcterms:modified xsi:type="dcterms:W3CDTF">2010-11-03T11:28:00Z</dcterms:modified>
  <cp:revision>15</cp:revision>
  <dc:subject/>
  <dc:title>A léptetőmotorok</dc:title>
</cp:coreProperties>
</file>