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ktro- és irányítástechnika II. jegyzet-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Félvezető anyag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elektromos szempontból az anyagokat három csoportra oszthatjuk:</w:t>
      </w:r>
    </w:p>
    <w:p>
      <w:pPr>
        <w:pStyle w:val="Normal"/>
        <w:numPr>
          <w:ilvl w:val="2"/>
          <w:numId w:val="20"/>
        </w:numPr>
        <w:rPr/>
      </w:pPr>
      <w:r>
        <w:rPr/>
        <w:t>vezetők</w:t>
      </w:r>
    </w:p>
    <w:p>
      <w:pPr>
        <w:pStyle w:val="Normal"/>
        <w:numPr>
          <w:ilvl w:val="2"/>
          <w:numId w:val="20"/>
        </w:numPr>
        <w:rPr/>
      </w:pPr>
      <w:r>
        <w:rPr/>
        <w:t>félvezetők</w:t>
      </w:r>
    </w:p>
    <w:p>
      <w:pPr>
        <w:pStyle w:val="Normal"/>
        <w:numPr>
          <w:ilvl w:val="2"/>
          <w:numId w:val="20"/>
        </w:numPr>
        <w:rPr/>
      </w:pPr>
      <w:r>
        <w:rPr/>
        <w:t>szigetelő anyag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vezetők: normál körülmények között rendelkeznek szabad elektronokkal (II-III vegyértékű fémek, Cu, Al, Fe, stb.)</w:t>
      </w:r>
    </w:p>
    <w:p>
      <w:pPr>
        <w:pStyle w:val="Normal"/>
        <w:numPr>
          <w:ilvl w:val="0"/>
          <w:numId w:val="20"/>
        </w:numPr>
        <w:rPr/>
      </w:pPr>
      <w:r>
        <w:rPr/>
        <w:t>félvezetők: bizonyos körülmények között vezetővé válhatnak (IV vegyértékű anyagok, Ge, Si)</w:t>
      </w:r>
    </w:p>
    <w:p>
      <w:pPr>
        <w:pStyle w:val="Normal"/>
        <w:numPr>
          <w:ilvl w:val="0"/>
          <w:numId w:val="20"/>
        </w:numPr>
        <w:rPr/>
      </w:pPr>
      <w:r>
        <w:rPr/>
        <w:t>szigetelők: nem rendelkeznek szabad elektronokkal</w:t>
      </w:r>
    </w:p>
    <w:p>
      <w:pPr>
        <w:pStyle w:val="Normal"/>
        <w:numPr>
          <w:ilvl w:val="0"/>
          <w:numId w:val="20"/>
        </w:numPr>
        <w:rPr/>
      </w:pPr>
      <w:r>
        <w:rPr/>
        <w:t>kémiai szerkezetűk, energiasáv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19340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240" cy="1713960"/>
                          <a:chOff x="0" y="0"/>
                          <a:chExt cx="741924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192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13040"/>
                            <a:ext cx="137016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342720"/>
                              <a:ext cx="913680" cy="227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99920"/>
                              <a:ext cx="913680" cy="34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114120"/>
                              <a:ext cx="72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9920"/>
                              <a:ext cx="102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320"/>
                              <a:ext cx="102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34236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227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570960"/>
                              <a:ext cx="799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∆E &lt; 0,2eV         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57132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141560"/>
                              <a:ext cx="6850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zető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1840" y="113040"/>
                            <a:ext cx="148464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342720"/>
                              <a:ext cx="913680" cy="227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14400"/>
                              <a:ext cx="913680" cy="227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114120"/>
                              <a:ext cx="72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4400"/>
                              <a:ext cx="102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320"/>
                              <a:ext cx="102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34236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227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685080"/>
                              <a:ext cx="913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∆E = 0,7-1,2eV         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57132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141560"/>
                              <a:ext cx="799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élvezető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0640" y="113040"/>
                            <a:ext cx="137016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342720"/>
                              <a:ext cx="913680" cy="227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028520"/>
                              <a:ext cx="913680" cy="227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114120"/>
                              <a:ext cx="72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102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320"/>
                              <a:ext cx="102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34236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227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685080"/>
                              <a:ext cx="799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∆E &gt;1,5eV         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57132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7840" y="13701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getel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5576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zetési sá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iltott zó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gyérték sá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84640"/>
                            <a:ext cx="125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eV = 1,6·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2pt;height:134.95pt" coordorigin="0,0" coordsize="11684,2699">
                <v:rect id="shape_0" stroked="f" o:allowincell="f" style="position:absolute;left:0;top:0;width:11683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;top:178;width:2158;height:2157">
                  <v:rect id="shape_0" stroked="t" o:allowincell="f" style="position:absolute;left:718;top:718;width:1438;height:358;mso-wrap-style:none;v-text-anchor:middle;mso-position-horizontal-relative:char">
                    <v:imagedata r:id="rId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8;top:1438;width:1438;height:538;mso-wrap-style:none;v-text-anchor:middle;mso-position-horizontal-relative:char">
                    <v:imagedata r:id="rId9" o:detectmouseclick="t"/>
                    <v:stroke color="black" weight="9360" joinstyle="miter" endcap="flat"/>
                    <w10:wrap type="none"/>
                  </v:rect>
                  <v:line id="shape_0" from="718,358" to="718,215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8,1438" to="2156,14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,1078" to="2156,107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8;top:717;width:5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;top:178;width:3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1077;width:12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∆E &lt; 0,2eV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8,1078" to="898,143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97;top:1976;width:107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zető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8;top:178;width:2338;height:2157">
                  <v:rect id="shape_0" stroked="t" o:allowincell="f" style="position:absolute;left:3598;top:718;width:1438;height:358;mso-wrap-style:none;v-text-anchor:middle;mso-position-horizontal-relative:char">
                    <v:imagedata r:id="rId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598;top:1618;width:1438;height:358;mso-wrap-style:none;v-text-anchor:middle;mso-position-horizontal-relative:char">
                    <v:imagedata r:id="rId11" o:detectmouseclick="t"/>
                    <v:stroke color="black" weight="9360" joinstyle="miter" endcap="flat"/>
                    <w10:wrap type="none"/>
                  </v:rect>
                  <v:line id="shape_0" from="3598,358" to="3598,233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8,1618" to="5036,161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8,1078" to="5036,107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058;top:897;width:5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7;top:178;width:3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57;width:143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∆E = 0,7-1,2eV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78,1078" to="3778,161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77;top:1976;width:12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élvezető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8;top:178;width:2158;height:2157">
                  <v:rect id="shape_0" stroked="t" o:allowincell="f" style="position:absolute;left:6478;top:718;width:1438;height:358;mso-wrap-style:none;v-text-anchor:middle;mso-position-horizontal-relative:char">
                    <v:imagedata r:id="rId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478;top:1798;width:1438;height:358;mso-wrap-style:none;v-text-anchor:middle;mso-position-horizontal-relative:char">
                    <v:imagedata r:id="rId13" o:detectmouseclick="t"/>
                    <v:stroke color="black" weight="9360" joinstyle="miter" endcap="flat"/>
                    <w10:wrap type="none"/>
                  </v:rect>
                  <v:line id="shape_0" from="6478,358" to="6478,233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8,1798" to="7916,179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298,1078" to="7916,107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938;top:897;width:5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178;width:3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7;top:1257;width:12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∆E &gt;1,5eV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58,1078" to="6658,179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58;top:21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getelő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18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zetési sá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iltott zó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gyérték sá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233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eV = 1,6·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a félvezetők esetében ahhoz, hogy egy elektron kiszabaduljon a vegyérték sávból és szabad elektronná váljon, kellő energiával kell rendelkezzen. Pl. hő hatásár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>intrinsik</w:t>
      </w:r>
      <w:r>
        <w:rPr/>
        <w:t xml:space="preserve"> vezetés: egyes elektronok a vegyérték sávból a vezetési sávba kerülnek. Helyükön lyuk (elektron hiány) keletkezik. Ezeket a Lyukakat elfoglalhatják más elektrono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2742565" cy="2544445"/>
                <wp:effectExtent l="0" t="3810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44480"/>
                          <a:chOff x="0" y="0"/>
                          <a:chExt cx="2742480" cy="254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25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4480" y="0"/>
                            <a:ext cx="2399040" cy="239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95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788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520" y="22788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9480" y="0"/>
                              <a:ext cx="7995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788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9560"/>
                              <a:ext cx="7995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788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42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706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06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560" y="799560"/>
                              <a:ext cx="7995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788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42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706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06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9480" y="799560"/>
                              <a:ext cx="7995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788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2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706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06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9480"/>
                              <a:ext cx="7995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788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560" y="1599480"/>
                              <a:ext cx="7995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788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9480" y="1599480"/>
                              <a:ext cx="7995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788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3440" y="68508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685080" y="112680"/>
                              <a:ext cx="378360" cy="6285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1159560" y="702360"/>
                              <a:ext cx="360360" cy="520200"/>
                            </a:xfrm>
                            <a:prstGeom prst="curvedConnector5">
                              <a:avLst>
                                <a:gd name="adj1" fmla="val 31700"/>
                                <a:gd name="adj2" fmla="val 100000"/>
                                <a:gd name="adj3" fmla="val 317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2960" y="82980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yuk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988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bad elektron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1.4pt;width:215.95pt;height:200.35pt" coordorigin="2376,228" coordsize="4319,4007">
                <v:rect id="shape_0" stroked="f" o:allowincell="f" style="position:absolute;left:2376;top:228;width:4318;height:4006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698;top:228;width:3777;height:3776">
                  <v:group id="shape_0" style="position:absolute;left:2698;top:228;width:1258;height:1257">
                    <v:oval id="shape_0" fillcolor="white" stroked="t" o:allowincell="f" style="position:absolute;left:3058;top:587;width:538;height:538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238,228" to="3238,58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18,228" to="3418,586" stroked="t" o:allowincell="f" style="position:absolute;mso-position-horizontal:center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3598,767" to="3956,76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98,947" to="3956,947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2698,767" to="3056,767" stroked="t" o:allowincell="f" style="position:absolute;flip:x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2698,947" to="3056,947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38,1127" to="3238,1485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418,1127" to="3418,148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318;top:587;width:538;height:538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498,228" to="4498,58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78,228" to="4678,586" stroked="t" o:allowincell="f" style="position:absolute;mso-position-horizontal:center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4858,767" to="5216,76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8,947" to="5216,947" stroked="t" o:allowincell="f" style="position:absolute;mso-position-horizontal:center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3957,767" to="4315,767" stroked="t" o:allowincell="f" style="position:absolute;flip:x;mso-position-horizontal:center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3957,947" to="4315,94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98,1127" to="4498,148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78,1127" to="4678,148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217;top:228;width:1258;height:1257">
                    <v:oval id="shape_0" fillcolor="white" stroked="t" o:allowincell="f" style="position:absolute;left:5577;top:587;width:538;height:538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57,228" to="5757,58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7,228" to="5937,586" stroked="t" o:allowincell="f" style="position:absolute;mso-position-horizontal:center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6117,767" to="6475,76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7,947" to="6475,947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5217,767" to="5575,767" stroked="t" o:allowincell="f" style="position:absolute;flip:x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5217,947" to="5575,947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7,1127" to="5757,1485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5937,1127" to="5937,148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98;top:1487;width:1258;height:1256">
                    <v:oval id="shape_0" fillcolor="white" stroked="t" o:allowincell="f" style="position:absolute;left:3058;top:1846;width:538;height:538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238,1487" to="3238,184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18,1487" to="3418,1845" stroked="t" o:allowincell="f" style="position:absolute;mso-position-horizontal:center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3598,2026" to="3956,202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98,2206" to="3956,2206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2698,2026" to="3056,2026" stroked="t" o:allowincell="f" style="position:absolute;flip:x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2698,2206" to="3056,220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38,2386" to="3238,2744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418,2386" to="3418,274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57;top:1487;width:1258;height:1256">
                    <v:oval id="shape_0" fillcolor="white" stroked="t" o:allowincell="f" style="position:absolute;left:4317;top:1846;width:538;height:538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497,1487" to="4497,184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7,1487" to="4677,1845" stroked="t" o:allowincell="f" style="position:absolute;mso-position-horizontal:center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4857,2026" to="5215,202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57,2206" to="5215,2206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957,2026" to="4315,2026" stroked="t" o:allowincell="f" style="position:absolute;flip:x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957,2206" to="4315,220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7,2386" to="4497,2744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4677,2386" to="4677,274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17;top:1487;width:1258;height:1256">
                    <v:oval id="shape_0" fillcolor="white" stroked="t" o:allowincell="f" style="position:absolute;left:5577;top:1846;width:538;height:538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57,1487" to="5757,184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7,1487" to="5937,1845" stroked="t" o:allowincell="f" style="position:absolute;mso-position-horizontal:center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6117,2026" to="6475,202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7,2206" to="6475,2206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5217,2026" to="5575,2026" stroked="t" o:allowincell="f" style="position:absolute;flip:x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5217,2206" to="5575,220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7,2386" to="5757,2744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5937,2386" to="5937,274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98;top:2747;width:1258;height:1257">
                    <v:oval id="shape_0" fillcolor="white" stroked="t" o:allowincell="f" style="position:absolute;left:3058;top:3106;width:538;height:538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238,2747" to="3238,310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18,2747" to="3418,3105" stroked="t" o:allowincell="f" style="position:absolute;mso-position-horizontal:center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3598,3286" to="3956,328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98,3466" to="3956,3466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2698,3286" to="3056,3286" stroked="t" o:allowincell="f" style="position:absolute;flip:x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2698,3466" to="3056,346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38,3646" to="3238,4004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418,3646" to="3418,400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57;top:2747;width:1258;height:1257">
                    <v:oval id="shape_0" fillcolor="white" stroked="t" o:allowincell="f" style="position:absolute;left:4317;top:3106;width:538;height:538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497,2747" to="4497,310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7,2747" to="4677,3105" stroked="t" o:allowincell="f" style="position:absolute;mso-position-horizontal:center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4857,3286" to="5215,328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57,3466" to="5215,3466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957,3286" to="4315,3286" stroked="t" o:allowincell="f" style="position:absolute;flip:x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957,3466" to="4315,346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7,3646" to="4497,4004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4677,3646" to="4677,400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17;top:2747;width:1258;height:1257">
                    <v:oval id="shape_0" fillcolor="white" stroked="t" o:allowincell="f" style="position:absolute;left:5577;top:3106;width:538;height:538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57,2747" to="5757,310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7,2747" to="5937,3105" stroked="t" o:allowincell="f" style="position:absolute;mso-position-horizontal:center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6117,3286" to="6475,328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7,3466" to="6475,3466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5217,3286" to="5575,3286" stroked="t" o:allowincell="f" style="position:absolute;flip:x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5217,3466" to="5575,346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7,3646" to="5757,4004" stroked="t" o:allowincell="f" style="position:absolute;mso-position-horizontal:center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5937,3646" to="5937,400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373;top:1307;width:178;height:17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3777;top:406;width:594;height:988;flip:xy;mso-position-horizontal:center" type="_x0000_t38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398;top:1460;width:817;height:565;flip:xy;mso-position-horizontal:center" type="_x0000_t38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oval id="shape_0" fillcolor="black" stroked="t" o:allowincell="f" style="position:absolute;left:3778;top:228;width:123;height:123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3814;top:1535;width:538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y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4;top:275;width:718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bad elekt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nergia hatására a kovalens kötések felszakadhatnak és elektron-lyuk pár 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rekombináció:</w:t>
      </w:r>
      <w:r>
        <w:rPr/>
        <w:t xml:space="preserve"> amikor megszűnik a vezetés és a lyukak helyét elektronok foglalják 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>
          <w:u w:val="single"/>
        </w:rPr>
        <w:t>1.1 Szennyezett félvezető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szennyezés V illetve III vegyértékű anyaggal</w:t>
      </w:r>
    </w:p>
    <w:p>
      <w:pPr>
        <w:pStyle w:val="Normal"/>
        <w:numPr>
          <w:ilvl w:val="0"/>
          <w:numId w:val="20"/>
        </w:numPr>
        <w:rPr/>
      </w:pPr>
      <w:r>
        <w:rPr/>
        <w:t>V vegyértékű anyagok: foszfor (P), arzén (As), biszmut (Bi)</w:t>
      </w:r>
    </w:p>
    <w:p>
      <w:pPr>
        <w:pStyle w:val="Normal"/>
        <w:numPr>
          <w:ilvl w:val="0"/>
          <w:numId w:val="20"/>
        </w:numPr>
        <w:rPr/>
      </w:pPr>
      <w:r>
        <w:rPr/>
        <w:t>III vegyértékű anyagok: bór (B), alumínium (Al), gallium (Ga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>
          <w:i/>
          <w:i/>
        </w:rPr>
      </w:pPr>
      <w:r>
        <w:rPr>
          <w:i/>
        </w:rPr>
        <w:t>N-típusú szennyez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2742565" cy="2544445"/>
                <wp:effectExtent l="0" t="3810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44480"/>
                          <a:chOff x="0" y="0"/>
                          <a:chExt cx="2742480" cy="254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2480" cy="25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0"/>
                            <a:ext cx="7995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788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08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360" y="0"/>
                            <a:ext cx="7995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788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228600"/>
                            <a:ext cx="2399040" cy="216972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137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1137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23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423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0960"/>
                              <a:ext cx="7995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788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2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706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06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560" y="570960"/>
                              <a:ext cx="7995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788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hu-HU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2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706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06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9840" y="570960"/>
                              <a:ext cx="7995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788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42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706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06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0880"/>
                              <a:ext cx="7995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788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560" y="1370880"/>
                              <a:ext cx="7995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788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9840" y="1370880"/>
                              <a:ext cx="7995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788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09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080" y="125676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440" y="600840"/>
                              <a:ext cx="342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lyuk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027440"/>
                              <a:ext cx="4564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zabad elektron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 rot="10800000">
                              <a:off x="1483920" y="1254240"/>
                              <a:ext cx="114480" cy="800640"/>
                            </a:xfrm>
                            <a:prstGeom prst="curvedConnector5">
                              <a:avLst>
                                <a:gd name="adj1" fmla="val -200315"/>
                                <a:gd name="adj2" fmla="val 32163"/>
                                <a:gd name="adj3" fmla="val -20031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6pt;width:215.95pt;height:200.35pt" coordorigin="2160,132" coordsize="4319,4007">
                <v:rect id="shape_0" stroked="f" o:allowincell="f" style="position:absolute;left:2160;top:132;width:4318;height:400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518;top:132;width:1258;height:1257">
                  <v:oval id="shape_0" fillcolor="white" stroked="t" o:allowincell="f" style="position:absolute;left:2878;top:491;width:538;height:5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058,132" to="3058,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38,132" to="3238,490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3418,671" to="3776,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8,851" to="3776,851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2518,671" to="2876,671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2518,851" to="2876,8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58,1031" to="3058,1389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3238,1031" to="3238,13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319,132" to="4319,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99,132" to="4499,49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group id="shape_0" style="position:absolute;left:5038;top:132;width:1258;height:1257">
                  <v:oval id="shape_0" fillcolor="white" stroked="t" o:allowincell="f" style="position:absolute;left:5398;top:491;width:538;height:5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578,132" to="5578,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8,132" to="5758,490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5938,671" to="6296,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8,851" to="6296,851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5038,671" to="5396,671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5038,851" to="5396,8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8,1031" to="5578,1389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5758,1031" to="5758,13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18;top:492;width:3777;height:3416">
                  <v:oval id="shape_0" fillcolor="white" stroked="t" o:allowincell="f" style="position:absolute;left:4138;top:492;width:538;height:5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678,671" to="5036,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78,851" to="5036,851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3777,671" to="4135,671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3777,851" to="4135,8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8,1031" to="4318,1389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4498,1031" to="4498,13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518;top:1391;width:1258;height:1257">
                    <v:oval id="shape_0" fillcolor="white" stroked="t" o:allowincell="f" style="position:absolute;left:2878;top:1750;width:538;height:5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058,1391" to="3058,17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38,1391" to="3238,1749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3418,1930" to="3776,1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18,2110" to="3776,2110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2518,1930" to="2876,1930" stroked="t" o:allowincell="f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2518,2110" to="2876,21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8,2290" to="3058,2648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238,2290" to="3238,26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777;top:1391;width:1258;height:1257">
                    <v:oval id="shape_0" fillcolor="white" stroked="t" o:allowincell="f" style="position:absolute;left:4137;top:1750;width:538;height:5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u-HU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317,1391" to="4317,17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7,1391" to="4497,1749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4677,1930" to="5035,1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7,2110" to="5035,2110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777,1930" to="4135,1930" stroked="t" o:allowincell="f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777,2110" to="4135,21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7,2290" to="4317,2648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4497,2290" to="4497,26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37;top:1391;width:1258;height:1257">
                    <v:oval id="shape_0" fillcolor="white" stroked="t" o:allowincell="f" style="position:absolute;left:5397;top:1750;width:538;height:5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77,1391" to="5577,17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7,1391" to="5757,1749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5937,1930" to="6295,1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7,2110" to="6295,2110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5037,1930" to="5395,1930" stroked="t" o:allowincell="f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5037,2110" to="5395,21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7,2290" to="5577,2648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5757,2290" to="5757,26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518;top:2651;width:1258;height:1257">
                    <v:oval id="shape_0" fillcolor="white" stroked="t" o:allowincell="f" style="position:absolute;left:2878;top:3010;width:538;height:5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058,2651" to="3058,3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38,2651" to="3238,3009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3418,3190" to="3776,3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18,3370" to="3776,3370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2518,3190" to="2876,3190" stroked="t" o:allowincell="f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2518,3370" to="2876,3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8,3550" to="3058,3908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238,3550" to="3238,39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777;top:2651;width:1258;height:1257">
                    <v:oval id="shape_0" fillcolor="white" stroked="t" o:allowincell="f" style="position:absolute;left:4137;top:3010;width:538;height:5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317,2651" to="4317,3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7,2651" to="4497,3009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4677,3190" to="5035,3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7,3370" to="5035,3370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777,3190" to="4135,3190" stroked="t" o:allowincell="f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777,3370" to="4135,3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7,3550" to="4317,3908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4497,3550" to="4497,39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37;top:2651;width:1258;height:1257">
                    <v:oval id="shape_0" fillcolor="white" stroked="t" o:allowincell="f" style="position:absolute;left:5397;top:3010;width:538;height:5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77,2651" to="5577,3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7,2651" to="5757,3009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5937,3190" to="6295,3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7,3370" to="6295,3370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5037,3190" to="5395,3190" stroked="t" o:allowincell="f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5037,3370" to="5395,3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7,3550" to="5577,3908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5757,3550" to="5757,39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4858;top:2471;width:123;height:12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597;top:1438;width:5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lyu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7;top:2110;width:71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zabad elekt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4855;top:2468;width:179;height:1260" type="_x0000_t38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N- típusú szennyezés: donor atom az öt vegyértékű foszfor; donor típusú szennyezés;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N-típusú félvezetőt</w:t>
      </w:r>
      <w:r>
        <w:rPr/>
        <w:t xml:space="preserve"> kapunk; a többségi töltéshordozók az elektronok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/>
      </w:pPr>
      <w:r>
        <w:rPr>
          <w:i/>
        </w:rPr>
        <w:t>P- típusú szennyez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742565" cy="2544445"/>
                <wp:effectExtent l="0" t="3810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44480"/>
                          <a:chOff x="0" y="0"/>
                          <a:chExt cx="2742480" cy="254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2480" cy="25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4480" y="0"/>
                            <a:ext cx="7995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788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3720" y="22860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4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34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4680" y="0"/>
                            <a:ext cx="7995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788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800280"/>
                            <a:ext cx="7995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788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2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70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0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800280"/>
                            <a:ext cx="7995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788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2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0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0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800280"/>
                            <a:ext cx="7995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788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2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70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0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1600200"/>
                            <a:ext cx="7995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788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1600200"/>
                            <a:ext cx="7995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788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1600200"/>
                            <a:ext cx="7995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788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760" y="8002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68580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yuk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911520" y="457200"/>
                            <a:ext cx="457920" cy="228960"/>
                          </a:xfrm>
                          <a:prstGeom prst="curvedConnector5">
                            <a:avLst>
                              <a:gd name="adj1" fmla="val 100078"/>
                              <a:gd name="adj2" fmla="val 120787"/>
                              <a:gd name="adj3" fmla="val 1000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85pt;width:215.95pt;height:200.35pt" coordorigin="2520,97" coordsize="4319,4007">
                <v:rect id="shape_0" stroked="f" o:allowincell="f" style="position:absolute;left:2520;top:97;width:4318;height:400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842;top:97;width:1258;height:1257">
                  <v:oval id="shape_0" fillcolor="white" stroked="t" o:allowincell="f" style="position:absolute;left:3202;top:456;width:538;height:5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382,97" to="3382,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2,97" to="3562,455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3742,636" to="4100,6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2,816" to="4100,816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2842,636" to="3200,636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2842,816" to="3200,8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82,996" to="3382,1354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3562,996" to="3562,13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4463;top:457;width:53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643,97" to="4643,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23,97" to="4823,45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5003,637" to="5361,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03,817" to="5361,81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4102,637" to="4460,637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4102,817" to="4460,8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43,997" to="4643,1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23,997" to="4823,1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362;top:97;width:1258;height:1257">
                  <v:oval id="shape_0" fillcolor="white" stroked="t" o:allowincell="f" style="position:absolute;left:5722;top:456;width:538;height:5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902,97" to="5902,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2,97" to="6082,455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6262,636" to="6620,6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2,816" to="6620,816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5362,636" to="5720,636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5362,816" to="5720,8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2,996" to="5902,1354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6082,996" to="6082,13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842;top:1357;width:1258;height:1257">
                  <v:oval id="shape_0" fillcolor="white" stroked="t" o:allowincell="f" style="position:absolute;left:3202;top:1716;width:538;height:5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382,1357" to="3382,1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2,1357" to="3562,1715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3742,1896" to="4100,1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2,2076" to="4100,2076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2842,1896" to="3200,1896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2842,2076" to="3200,20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82,2256" to="3382,2614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3562,2256" to="3562,2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102;top:1357;width:1258;height:1257">
                  <v:oval id="shape_0" fillcolor="white" stroked="t" o:allowincell="f" style="position:absolute;left:4462;top:1716;width:538;height:5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642,1357" to="4642,1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2,1357" to="4822,1715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5002,1896" to="5360,1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2,2076" to="5360,2076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4102,1896" to="4460,1896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4102,2076" to="4460,20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42,2256" to="4642,2614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4822,2256" to="4822,2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62;top:1357;width:1258;height:1257">
                  <v:oval id="shape_0" fillcolor="white" stroked="t" o:allowincell="f" style="position:absolute;left:5722;top:1716;width:538;height:5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902,1357" to="5902,1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2,1357" to="6082,1715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6262,1896" to="6620,1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2,2076" to="6620,2076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5362,1896" to="5720,1896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5362,2076" to="5720,20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2,2256" to="5902,2614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6082,2256" to="6082,2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842;top:2617;width:1258;height:1257">
                  <v:oval id="shape_0" fillcolor="white" stroked="t" o:allowincell="f" style="position:absolute;left:3202;top:2976;width:538;height:5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382,2617" to="3382,2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2,2617" to="3562,2975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3742,3156" to="4100,3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2,3336" to="4100,3336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2842,3156" to="3200,3156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2842,3336" to="3200,33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82,3516" to="3382,3874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3562,3516" to="3562,3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102;top:2617;width:1258;height:1257">
                  <v:oval id="shape_0" fillcolor="white" stroked="t" o:allowincell="f" style="position:absolute;left:4462;top:2976;width:538;height:5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642,2617" to="4642,2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2,2617" to="4822,2975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5002,3156" to="5360,3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2,3336" to="5360,3336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4102,3156" to="4460,3156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4102,3336" to="4460,33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42,3516" to="4642,3874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4822,3516" to="4822,3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62;top:2617;width:1258;height:1257">
                  <v:oval id="shape_0" fillcolor="white" stroked="t" o:allowincell="f" style="position:absolute;left:5722;top:2976;width:538;height:5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902,2617" to="5902,2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2,2617" to="6082,2975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6262,3156" to="6620,3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2,3336" to="6620,3336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5362,3156" to="5720,3156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5362,3336" to="5720,33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2,3516" to="5902,3874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6082,3516" to="6082,3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4499;top:1357;width:178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958;top:1177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y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136;top:637;width:360;height:720" type="_x0000_t38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- típusú szennyezés: akceptor atom a három vegyértékű Bór; akceptor típusú szennyezés;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P- típusú félvezetőt</w:t>
      </w:r>
      <w:r>
        <w:rPr/>
        <w:t xml:space="preserve"> kapunk; a többségi töltéshordozók a lyukak</w:t>
      </w:r>
    </w:p>
    <w:p>
      <w:pPr>
        <w:pStyle w:val="Normal"/>
        <w:numPr>
          <w:ilvl w:val="0"/>
          <w:numId w:val="20"/>
        </w:numPr>
        <w:rPr/>
      </w:pPr>
      <w:r>
        <w:rPr/>
        <w:t>A szennyezet félvezetőkben feszültség hatására a többségi töltéshordozóknak köszönhetően (elektronok és a lyukak rendezett mozgása) áram jön lé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u w:val="single"/>
        </w:rPr>
      </w:pPr>
      <w:r>
        <w:rPr>
          <w:u w:val="single"/>
        </w:rPr>
        <w:t>Félvezető diódá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P és N típusú félvezető alkotja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1600"/>
                          <a:chOff x="0" y="0"/>
                          <a:chExt cx="5714280" cy="137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8600"/>
                            <a:ext cx="25131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16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16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16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125676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32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32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32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1920" y="1137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920" y="3423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920" y="5709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28600"/>
                            <a:ext cx="251316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1256760" y="0"/>
                              <a:ext cx="227880" cy="79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227880" cy="79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79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1256760" cy="79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28440" rIns="0" tIns="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32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668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32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668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32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72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72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798840"/>
                              <a:ext cx="913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N záróréteg  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7440" y="91296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240" y="114228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257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 típusú félvezet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 típusú félvezet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 típusú félvezet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 típusú fél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73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8pt" coordorigin="0,0" coordsize="8999,2160">
                <v:rect id="shape_0" stroked="f" o:allowincell="f" style="position:absolute;left:0;top:1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360;width:3958;height:1258">
                  <v:rect id="shape_0" fillcolor="white" stroked="t" o:allowincell="f" style="position:absolute;left:359;top:360;width:1978;height:12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38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8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8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8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78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8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8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8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8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78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8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8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8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8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78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338;top:360;width:1978;height:12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518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78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8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7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7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8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78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8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7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7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8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78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8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7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7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57,539" to="2515,5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7,899" to="2515,8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7,1259" to="2515,12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79;top:360;width:3958;height:1617">
                  <v:rect id="shape_0" stroked="t" o:allowincell="f" style="position:absolute;left:6658;top:360;width:358;height:1258;mso-wrap-style:none;v-text-anchor:middle;mso-position-horizontal-relative:char">
                    <v:imagedata r:id="rId1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298;top:360;width:358;height:1258;mso-wrap-style:none;v-text-anchor:middle;mso-position-horizontal-relative:char">
                    <v:imagedata r:id="rId1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679;top:360;width:1978;height:12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858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18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8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38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53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8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18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8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38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53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8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18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8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38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53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6658;top:360;width:1978;height:12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784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98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58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17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77;top:53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84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98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58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17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77;top:89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84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98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58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17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77;top:1259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98,360" to="6298,1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360" to="7018,1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57;top:1618;width:143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N záróréteg  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7,1798" to="7015,179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98;top:179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0;width:82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 típusú félvezet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 típusú félvezet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 típusú félvezet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 típusú félvezet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745" to="2517,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80" to="251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440" to="251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- A határréteg szomszédságában PN átmenti réteg alakul ki. Ezt </w:t>
      </w:r>
      <w:r>
        <w:rPr>
          <w:i/>
        </w:rPr>
        <w:t>záróréteg</w:t>
      </w:r>
      <w:r>
        <w:rPr/>
        <w:t xml:space="preserve">nek nevezzük. A kialakult záróréteg feszültség iránya megakadályozza a további töltéshordozók átvándorlását a szomszédos tartományból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70880"/>
                          <a:chOff x="0" y="0"/>
                          <a:chExt cx="5715000" cy="137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227880"/>
                            <a:ext cx="251316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1256760" y="0"/>
                              <a:ext cx="227880" cy="79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227880" cy="79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79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1256760" cy="79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28440" rIns="0" tIns="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596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560" y="113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668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596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560" y="3423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668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596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560" y="57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284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72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72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798840"/>
                              <a:ext cx="913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440" y="91332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9480" y="11415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648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433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433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nód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416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tód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6880" y="342360"/>
                            <a:ext cx="17132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342000"/>
                              <a:ext cx="1598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456480" cy="34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341640"/>
                              <a:ext cx="456480" cy="34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400"/>
                              <a:ext cx="456480" cy="57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nó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(+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13400"/>
                              <a:ext cx="456480" cy="57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ató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(-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07.95pt" coordorigin="0,0" coordsize="9000,2159">
                <v:rect id="shape_0" stroked="f" o:allowincell="f" style="position:absolute;left:1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359;width:3958;height:1617">
                  <v:rect id="shape_0" stroked="t" o:allowincell="f" style="position:absolute;left:2699;top:359;width:358;height:1258;mso-wrap-style:none;v-text-anchor:middle;mso-position-horizontal-relative:char">
                    <v:imagedata r:id="rId2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39;top:359;width:358;height:1258;mso-wrap-style:none;v-text-anchor:middle;mso-position-horizontal-relative:char">
                    <v:imagedata r:id="rId2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20;top:359;width:1978;height:12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99;top:53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9;top:53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9;top:53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79;top:53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94;top:53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9;top:89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9;top:89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9;top:89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79;top:89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94;top:89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9;top:125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9;top:125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9;top:125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79;top:125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94;top:125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2699;top:359;width:1978;height:12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825;top:53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9;top:53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9;top:53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8;top:53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8;top:53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25;top:89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9;top:89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9;top:89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8;top:89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8;top:89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25;top:125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9;top:125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9;top:125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8;top:125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8;top:1258;width:178;height:1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39,359" to="2339,19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359" to="3059,19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8;top:1617;width:1438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38,1797" to="3056,17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19;top:17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719" to="720,125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680,719" to="4680,125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80,1013" to="718,1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13" to="5218,1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5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nó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5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tó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9;top:539;width:2698;height:1077">
                  <v:line id="shape_0" from="5760,1078" to="8277,107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659,539" to="6659,161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59,539" to="7377,107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59,1077" to="7377,1615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79,539" to="7379,161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5759;top:718;width:71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nó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(+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8;top:718;width:71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ató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(-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A záróréteg feszültség Si alapú félvezetőnél U</w:t>
      </w:r>
      <w:r>
        <w:rPr>
          <w:vertAlign w:val="subscript"/>
        </w:rPr>
        <w:t>Z</w:t>
      </w:r>
      <w:r>
        <w:rPr/>
        <w:t xml:space="preserve"> ≈ 0,5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jc w:val="both"/>
        <w:rPr>
          <w:i/>
          <w:i/>
        </w:rPr>
      </w:pPr>
      <w:r>
        <w:rPr>
          <w:i/>
        </w:rPr>
        <w:t>A PN átmenet viselkedése feszültség hatására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75565</wp:posOffset>
                </wp:positionV>
                <wp:extent cx="3771900" cy="15855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85440"/>
                          <a:chOff x="0" y="0"/>
                          <a:chExt cx="3772080" cy="1585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377136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370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záróréteg összeszűkü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11376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1376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25676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125676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257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7176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7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692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nó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096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tó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K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3716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2280" cy="342360"/>
                          </a:xfrm>
                          <a:prstGeom prst="rightArrow">
                            <a:avLst>
                              <a:gd name="adj1" fmla="val 50000"/>
                              <a:gd name="adj2" fmla="val 8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Ia (anód áram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57840"/>
                            <a:ext cx="342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95pt;width:297pt;height:124.85pt" coordorigin="181,119" coordsize="5940,2497">
                <v:rect id="shape_0" stroked="f" o:allowincell="f" style="position:absolute;left:182;top:120;width:5938;height:2495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40;top:1918;width:2158;height:35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záróréteg összeszűkü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881;top:659;width:178;height:1258;mso-wrap-style:none;v-text-anchor:middle;mso-position-horizontal:left">
                  <v:imagedata r:id="rId2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2701;top:659;width:178;height:1258;mso-wrap-style:none;v-text-anchor:middle;mso-position-horizontal:left">
                  <v:imagedata r:id="rId25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901;top:659;width:1978;height:1258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081;top:83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41;top:83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01;top:83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61;top:83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81;top:119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41;top:119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01;top:119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61;top:119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81;top:155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41;top:155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01;top:155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61;top:155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2881;top:659;width:1978;height:1258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421;top:83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81;top:83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41;top:83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01;top:83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21;top:119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81;top:119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41;top:119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01;top:119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21;top:155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81;top:155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41;top:155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01;top:1559;width:178;height:17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701,659" to="2701,227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061,659" to="3061,227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700,2099" to="3058,2099" stroked="t" o:allowincell="f" style="position:absolute;flip:x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1,1177" to="901,1715" stroked="t" o:allowincell="f" style="position:absolute;mso-position-horizontal:left">
                  <v:stroke color="black" weight="57240" joinstyle="miter" endcap="flat"/>
                  <v:fill o:detectmouseclick="t" on="false"/>
                  <w10:wrap type="square"/>
                </v:line>
                <v:line id="shape_0" from="4861,1019" to="4861,1557" stroked="t" o:allowincell="f" style="position:absolute;mso-position-horizontal:left">
                  <v:stroke color="black" weight="57240" joinstyle="miter" endcap="flat"/>
                  <v:fill o:detectmouseclick="t" on="false"/>
                  <w10:wrap type="square"/>
                </v:line>
                <v:line id="shape_0" from="361,1470" to="899,1470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4861,1379" to="5399,1379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1;top:996;width:718;height:89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nó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018;width:718;height:89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tó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1,479" to="5219,479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20;top:119;width:1258;height:35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41,2279" to="2699,2279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60,2279" to="4318,2279" stroked="t" o:allowincell="f" style="position:absolute;flip:x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81;top:1019;width:1798;height:538;mso-wrap-style:square;v-text-anchor:top;mso-position-horizontal:left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Ia (anód áram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700;top:2100;width:538;height:35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U</w:t>
      </w:r>
      <w:r>
        <w:rPr>
          <w:b/>
          <w:vertAlign w:val="subscript"/>
        </w:rPr>
        <w:t>AK</w:t>
      </w:r>
      <w:r>
        <w:rPr>
          <w:b/>
        </w:rPr>
        <w:t xml:space="preserve"> &gt; 0</w:t>
      </w:r>
      <w:r>
        <w:rPr/>
        <w:t xml:space="preserve">; </w:t>
      </w:r>
    </w:p>
    <w:p>
      <w:pPr>
        <w:pStyle w:val="Normal"/>
        <w:ind w:left="720" w:firstLine="696"/>
        <w:rPr/>
      </w:pPr>
      <w:r>
        <w:rPr/>
        <w:t>U</w:t>
      </w:r>
      <w:r>
        <w:rPr>
          <w:vertAlign w:val="subscript"/>
        </w:rPr>
        <w:t>AK</w:t>
      </w:r>
      <w:r>
        <w:rPr/>
        <w:t xml:space="preserve"> &gt;&gt; U</w:t>
      </w:r>
      <w:r>
        <w:rPr>
          <w:vertAlign w:val="subscript"/>
        </w:rPr>
        <w:t>Z</w:t>
      </w: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a &gt;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dióda kinyit, rajta keresztül anód-katód irányban áram halad át. Ezt </w:t>
      </w:r>
      <w:r>
        <w:rPr>
          <w:i/>
        </w:rPr>
        <w:t>anód áramnak</w:t>
      </w:r>
      <w:r>
        <w:rPr/>
        <w:t xml:space="preserve"> nevezzük.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771900" cy="15855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85440"/>
                          <a:chOff x="0" y="0"/>
                          <a:chExt cx="3772080" cy="1585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377136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370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záróréteg kiszélesed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34236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4236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25676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125676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257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7176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7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692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nó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096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tó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K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371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257840"/>
                            <a:ext cx="342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297pt;height:124.85pt" coordorigin="180,60" coordsize="5940,2497">
                <v:rect id="shape_0" stroked="f" o:allowincell="f" style="position:absolute;left:181;top:61;width:5938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80;top:1859;width:21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záróréteg kiszélesed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881;top:600;width:538;height:1258;mso-wrap-style:none;v-text-anchor:middle">
                  <v:imagedata r:id="rId2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2340;top:600;width:538;height:1258;mso-wrap-style:none;v-text-anchor:middle">
                  <v:imagedata r:id="rId29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900;top:600;width:1978;height:125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081;top:78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41;top:78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01;top:78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61;top:78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81;top:114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41;top:114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01;top:114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61;top:114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81;top:150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41;top:150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01;top:150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61;top:150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2881;top:600;width:1978;height:125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420;top:78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80;top:78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40;top:78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00;top:78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20;top:114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80;top:114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40;top:114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00;top:114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20;top:150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80;top:150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40;top:150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00;top:1500;width:178;height: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340,600" to="2340,2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600" to="3420,2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9,2040" to="3417,20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1118" to="900,1656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4860,960" to="4860,1498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361,1411" to="899,1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320" to="5398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0;top:937;width:7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nó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9;top:959;width:7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tó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1,420" to="5219,4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19;top:60;width:12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41,2220" to="2339,22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419,2220" to="4317,222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699;top:2041;width:53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U</w:t>
      </w:r>
      <w:r>
        <w:rPr>
          <w:b/>
          <w:vertAlign w:val="subscript"/>
        </w:rPr>
        <w:t>AK</w:t>
      </w:r>
      <w:r>
        <w:rPr>
          <w:b/>
        </w:rPr>
        <w:t xml:space="preserve"> &lt; 0</w:t>
      </w:r>
      <w:r>
        <w:rPr/>
        <w:t xml:space="preserve">; </w:t>
      </w:r>
    </w:p>
    <w:p>
      <w:pPr>
        <w:pStyle w:val="Normal"/>
        <w:ind w:left="720" w:hanging="0"/>
        <w:rPr/>
      </w:pPr>
      <w:r>
        <w:rPr/>
        <w:t xml:space="preserve">A záróréteg kiszélesedik, a dióda lezár és rajta keresztül áram nem halad. (csak nagyon kicsi un. inverz irányú maradékáramáram)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a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2.2. A félvezető dióda jelleggörbéje (karakterisztikáj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rPr/>
      </w:pPr>
      <w:r>
        <w:rPr/>
        <w:t>Jelleggörbe: az eszköz működését leíró matematikai függvény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Jelen esetben: 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>
          <w:i/>
        </w:rPr>
        <w:t xml:space="preserve"> = f(U</w:t>
      </w:r>
      <w:r>
        <w:rPr>
          <w:i/>
          <w:vertAlign w:val="subscript"/>
        </w:rPr>
        <w:t>D</w:t>
      </w:r>
      <w:r>
        <w:rPr>
          <w:i/>
        </w:rPr>
        <w:t>)</w:t>
      </w:r>
    </w:p>
    <w:p>
      <w:pPr>
        <w:pStyle w:val="Normal"/>
        <w:numPr>
          <w:ilvl w:val="0"/>
          <w:numId w:val="17"/>
        </w:numPr>
        <w:rPr/>
      </w:pPr>
      <w:r>
        <w:rPr/>
        <w:t>A dióda nyitó- és zéróirányú áramköri kapcsolása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98975" cy="1060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49935</wp:posOffset>
                </wp:positionV>
                <wp:extent cx="864235" cy="0"/>
                <wp:effectExtent l="635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.05pt" to="257pt,59.0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062355</wp:posOffset>
                </wp:positionV>
                <wp:extent cx="828040" cy="0"/>
                <wp:effectExtent l="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3.65pt" to="254.15pt,83.6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062355</wp:posOffset>
                </wp:positionV>
                <wp:extent cx="0" cy="7562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65pt" to="252pt,14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6600</wp:posOffset>
                </wp:positionH>
                <wp:positionV relativeFrom="paragraph">
                  <wp:posOffset>74993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9.05pt" to="258pt,14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8915" cy="31178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1943100" cy="1257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differnciál ellenállá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14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differnciál ellenállá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892935</wp:posOffset>
                </wp:positionV>
                <wp:extent cx="571500" cy="4895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55pt;mso-wrap-distance-left:9.05pt;mso-wrap-distance-right:9.05pt;mso-wrap-distance-top:0pt;mso-wrap-distance-bottom:0pt;margin-top:149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∆</w:t>
                      </w:r>
                      <w:r>
                        <w:rPr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749935</wp:posOffset>
                </wp:positionV>
                <wp:extent cx="457200" cy="4895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55pt;mso-wrap-distance-left:9.05pt;mso-wrap-distance-right:9.05pt;mso-wrap-distance-top:0pt;mso-wrap-distance-bottom:0pt;margin-top:59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∆</w:t>
                      </w:r>
                      <w:r>
                        <w:rPr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Feladat:</w:t>
      </w:r>
      <w:r>
        <w:rPr/>
        <w:t xml:space="preserve"> Mekkora a diódán áthaladó áram nagysága, ha a táplálási feszültség 12V, a diódával sorosan kapcsolt ellenállás értéke pedig 270Ω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3. Zener diódák (stabilizátor diódák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ülönleges záróréteg tulajdonságokkal (alacsony letörési feszültség) rendelkező diódák, amelyek az inverz irányú letörési tartományt használják aktív tartományként. Nyitó irányban ugyanúgy viselkednek, mint az egyenirányító diódák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0" cy="39624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5pt" to="207pt,4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342900" cy="167640"/>
                <wp:effectExtent l="6350" t="13335" r="635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5pt" to="233.95pt,2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0" cy="39624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5pt" to="234pt,3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33.95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0" cy="39624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360pt,4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228600" cy="167640"/>
                <wp:effectExtent l="8890" t="12065" r="889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377.95pt,2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Jelölések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457200" cy="571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ó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55pt;mso-position-vertical-relative:text;margin-left:162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ó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457200" cy="5715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ó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55pt;mso-position-vertical-relative:text;margin-left:252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tó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457200" cy="571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ód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55pt;mso-position-vertical-relative:text;margin-left:396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at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457200" cy="57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ó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55pt;mso-position-vertical-relative:text;margin-left:31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ó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600200" cy="635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78.9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8255" t="12065" r="825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5pt" to="233.95pt,30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5pt" to="359.9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457200" cy="342900"/>
                <wp:effectExtent l="8890" t="12065" r="889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5pt" to="395.95pt,30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0" cy="3429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75pt" to="396pt,3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75pt" to="440.9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00100</wp:posOffset>
            </wp:positionH>
            <wp:positionV relativeFrom="paragraph">
              <wp:posOffset>116840</wp:posOffset>
            </wp:positionV>
            <wp:extent cx="4914900" cy="192151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Jellemző értékek:</w:t>
      </w:r>
    </w:p>
    <w:p>
      <w:pPr>
        <w:pStyle w:val="Normal"/>
        <w:numPr>
          <w:ilvl w:val="1"/>
          <w:numId w:val="16"/>
        </w:numPr>
        <w:rPr/>
      </w:pPr>
      <w:r>
        <w:rPr/>
        <w:t>Zener feszültség: U</w:t>
      </w:r>
      <w:r>
        <w:rPr>
          <w:vertAlign w:val="subscript"/>
        </w:rPr>
        <w:t>Z</w:t>
      </w:r>
    </w:p>
    <w:p>
      <w:pPr>
        <w:pStyle w:val="Normal"/>
        <w:numPr>
          <w:ilvl w:val="1"/>
          <w:numId w:val="16"/>
        </w:numPr>
        <w:rPr/>
      </w:pPr>
      <w:r>
        <w:rPr/>
        <w:t>Zener áram: I</w:t>
      </w:r>
      <w:r>
        <w:rPr>
          <w:vertAlign w:val="subscript"/>
        </w:rPr>
        <w:t>Z</w:t>
      </w:r>
    </w:p>
    <w:p>
      <w:pPr>
        <w:pStyle w:val="Normal"/>
        <w:numPr>
          <w:ilvl w:val="1"/>
          <w:numId w:val="16"/>
        </w:numPr>
        <w:rPr/>
      </w:pPr>
      <w:r>
        <w:rPr/>
        <w:t>Differenciál ellenállás: r</w:t>
      </w:r>
      <w:r>
        <w:rPr>
          <w:vertAlign w:val="subscript"/>
        </w:rPr>
        <w:t>Z</w:t>
      </w:r>
    </w:p>
    <w:p>
      <w:pPr>
        <w:pStyle w:val="Normal"/>
        <w:numPr>
          <w:ilvl w:val="1"/>
          <w:numId w:val="16"/>
        </w:numPr>
        <w:rPr/>
      </w:pPr>
      <w:r>
        <w:rPr/>
        <w:t>Minimális Zener áram: I</w:t>
      </w:r>
      <w:r>
        <w:rPr>
          <w:vertAlign w:val="subscript"/>
        </w:rPr>
        <w:t>Zmin</w:t>
      </w:r>
    </w:p>
    <w:p>
      <w:pPr>
        <w:pStyle w:val="Normal"/>
        <w:numPr>
          <w:ilvl w:val="1"/>
          <w:numId w:val="16"/>
        </w:numPr>
        <w:rPr/>
      </w:pPr>
      <w:r>
        <w:rPr/>
        <w:t>Maximális Zener áram: I</w:t>
      </w:r>
      <w:r>
        <w:rPr>
          <w:vertAlign w:val="subscript"/>
        </w:rPr>
        <w:t>Zmax</w:t>
      </w:r>
      <w:r>
        <w:rPr/>
        <w:t xml:space="preserve"> (kritikus érték)</w:t>
      </w:r>
    </w:p>
    <w:p>
      <w:pPr>
        <w:pStyle w:val="Normal"/>
        <w:numPr>
          <w:ilvl w:val="1"/>
          <w:numId w:val="16"/>
        </w:numPr>
        <w:rPr/>
      </w:pPr>
      <w:r>
        <w:rPr/>
        <w:t>Hőmérsékleti tényező: α</w:t>
      </w:r>
      <w:r>
        <w:rPr>
          <w:vertAlign w:val="subscript"/>
        </w:rPr>
        <w:t>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ntosabb Zener feszültség értékek (Zener diódák): 4,7V; 5,1V; 5,6V; 6,2V; 6,8V; 7,5V; 9V; 12V; 15V</w:t>
      </w:r>
    </w:p>
    <w:p>
      <w:pPr>
        <w:pStyle w:val="Normal"/>
        <w:ind w:left="360" w:hanging="0"/>
        <w:rPr/>
      </w:pPr>
      <w:r>
        <w:rPr>
          <w:u w:val="single"/>
        </w:rPr>
        <w:t>Feladat:</w:t>
      </w:r>
      <w:r>
        <w:rPr/>
        <w:t xml:space="preserve"> Egy 6,8V-os Zener diódát 12V fezsültségről táplálunk. Határozzuk meg a sorosan kapcsolt ellenállás értékét úgy, hogy a Zener áram 24mA legyen! Mekkora értékű lehet az a minimális terhelő ellenállás, amelynél még a stabilizáló hatás érvényesül, ha a minimális Zener áram 5m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4. Bipoláris tranzisz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Háromrétegű félvezető eszköz</w:t>
      </w:r>
    </w:p>
    <w:p>
      <w:pPr>
        <w:pStyle w:val="Normal"/>
        <w:numPr>
          <w:ilvl w:val="0"/>
          <w:numId w:val="16"/>
        </w:numPr>
        <w:rPr/>
      </w:pPr>
      <w:r>
        <w:rPr/>
        <w:t>N-P-N vagy P-N-P típusú tranzisztorok</w:t>
      </w:r>
    </w:p>
    <w:p>
      <w:pPr>
        <w:pStyle w:val="Normal"/>
        <w:numPr>
          <w:ilvl w:val="0"/>
          <w:numId w:val="16"/>
        </w:numPr>
        <w:rPr/>
      </w:pPr>
      <w:r>
        <w:rPr/>
        <w:t>Kivezetései: - emitter (E), bázis (B), kollektor (C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47085" cy="1483995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Két záróréteg (PN-átmenet)alakul ki: BE és BC</w:t>
      </w:r>
    </w:p>
    <w:p>
      <w:pPr>
        <w:pStyle w:val="Normal"/>
        <w:numPr>
          <w:ilvl w:val="0"/>
          <w:numId w:val="13"/>
        </w:numPr>
        <w:rPr/>
      </w:pPr>
      <w:r>
        <w:rPr/>
        <w:t>Normál működés esetében a BE záróréteg direkt (nyitó irányú), míg a BC záróráteg inverz (záró irányú) feszültséget kap.</w:t>
      </w:r>
    </w:p>
    <w:p>
      <w:pPr>
        <w:pStyle w:val="Normal"/>
        <w:numPr>
          <w:ilvl w:val="0"/>
          <w:numId w:val="13"/>
        </w:numPr>
        <w:rPr/>
      </w:pPr>
      <w:r>
        <w:rPr/>
        <w:t>PNP tranzisztor: többségi töltéshordozók a lyukak</w:t>
      </w:r>
    </w:p>
    <w:p>
      <w:pPr>
        <w:pStyle w:val="Normal"/>
        <w:numPr>
          <w:ilvl w:val="0"/>
          <w:numId w:val="13"/>
        </w:numPr>
        <w:rPr/>
      </w:pPr>
      <w:r>
        <w:rPr/>
        <w:t>NPN tranzisztor: többségi töltéshordozók az elektronok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2628900" cy="22860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áramok közötti összefüggé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;         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 xml:space="preserve"> &lt;&lt;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– emitter áram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– bázis áram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– kollektor áram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legfontosabb jellemző mennyiség az </w:t>
                            </w:r>
                            <w:r>
                              <w:rPr>
                                <w:i/>
                              </w:rPr>
                              <w:t>áramerősítési tényező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</w:rPr>
                              <w:t>β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3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áramok közötti összefüggé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oMath>
                      <w:r>
                        <w:rPr/>
                        <w:t xml:space="preserve">;         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B</w:t>
                      </w:r>
                      <w:r>
                        <w:rPr>
                          <w:i/>
                        </w:rPr>
                        <w:t xml:space="preserve"> &lt;&lt; I</w:t>
                      </w:r>
                      <w:r>
                        <w:rPr>
                          <w:i/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E</w:t>
                      </w:r>
                      <w:r>
                        <w:rPr/>
                        <w:t xml:space="preserve"> – emitter áram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B</w:t>
                      </w:r>
                      <w:r>
                        <w:rPr/>
                        <w:t xml:space="preserve"> – bázis áram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C</w:t>
                      </w:r>
                      <w:r>
                        <w:rPr/>
                        <w:t xml:space="preserve"> – kollektor áram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legfontosabb jellemző mennyiség az </w:t>
                      </w:r>
                      <w:r>
                        <w:rPr>
                          <w:i/>
                        </w:rPr>
                        <w:t>áramerősítési tényező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</w:rPr>
                        <w:t>β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77870" cy="203009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űködési elv: </w:t>
      </w:r>
      <w:r>
        <w:rPr>
          <w:i/>
        </w:rPr>
        <w:t>kismértékű bázisáram változás nagy kollektoráram változást idéz elő.</w:t>
      </w:r>
    </w:p>
    <w:p>
      <w:pPr>
        <w:pStyle w:val="Normal"/>
        <w:numPr>
          <w:ilvl w:val="0"/>
          <w:numId w:val="22"/>
        </w:numPr>
        <w:rPr/>
      </w:pPr>
      <w:r>
        <w:rPr/>
        <w:t>Alapkapcsolások: közös bázis (a), közös emitter (b) közös kollektor (c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2000" cy="119062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llemző feszültség értékek: - </w:t>
      </w:r>
      <w:r>
        <w:rPr>
          <w:i/>
        </w:rPr>
        <w:t>U</w:t>
      </w:r>
      <w:r>
        <w:rPr>
          <w:i/>
          <w:vertAlign w:val="subscript"/>
        </w:rPr>
        <w:t>BE</w:t>
      </w:r>
      <w:r>
        <w:rPr/>
        <w:t xml:space="preserve"> – bázis-emitter feszültség,</w:t>
      </w:r>
    </w:p>
    <w:p>
      <w:pPr>
        <w:pStyle w:val="Normal"/>
        <w:ind w:left="3540" w:hanging="0"/>
        <w:rPr/>
      </w:pPr>
      <w:r>
        <w:rPr/>
        <w:t xml:space="preserve">- </w:t>
      </w:r>
      <w:r>
        <w:rPr>
          <w:i/>
        </w:rPr>
        <w:t>U</w:t>
      </w:r>
      <w:r>
        <w:rPr>
          <w:i/>
          <w:vertAlign w:val="subscript"/>
        </w:rPr>
        <w:t>CE</w:t>
      </w:r>
      <w:r>
        <w:rPr/>
        <w:t xml:space="preserve"> – kollektor-emitter feszültség,</w:t>
      </w:r>
    </w:p>
    <w:p>
      <w:pPr>
        <w:pStyle w:val="Normal"/>
        <w:ind w:left="3540" w:hanging="0"/>
        <w:rPr/>
      </w:pPr>
      <w:r>
        <w:rPr/>
        <w:t xml:space="preserve">- </w:t>
      </w:r>
      <w:r>
        <w:rPr>
          <w:i/>
        </w:rPr>
        <w:t>U</w:t>
      </w:r>
      <w:r>
        <w:rPr>
          <w:i/>
          <w:vertAlign w:val="subscript"/>
        </w:rPr>
        <w:t>BC</w:t>
      </w:r>
      <w:r>
        <w:rPr/>
        <w:t xml:space="preserve"> – bázis-kollektor feszültség.</w:t>
      </w:r>
    </w:p>
    <w:p>
      <w:pPr>
        <w:pStyle w:val="Normal"/>
        <w:rPr/>
      </w:pPr>
      <w:r>
        <w:rPr/>
        <w:t xml:space="preserve">A tranzisztor jelleggörbéi: - bemeneti jelleggörbe (a):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>
          <w:i/>
        </w:rPr>
        <w:t xml:space="preserve"> = f(U</w:t>
      </w:r>
      <w:r>
        <w:rPr>
          <w:i/>
          <w:vertAlign w:val="subscript"/>
        </w:rPr>
        <w:t>BE</w:t>
      </w:r>
      <w:r>
        <w:rPr>
          <w:i/>
        </w:rPr>
        <w:t>), U</w:t>
      </w:r>
      <w:r>
        <w:rPr>
          <w:i/>
          <w:vertAlign w:val="subscript"/>
        </w:rPr>
        <w:t>CE</w:t>
      </w:r>
      <w:r>
        <w:rPr>
          <w:i/>
        </w:rPr>
        <w:t xml:space="preserve"> - </w:t>
      </w:r>
      <w:r>
        <w:rPr/>
        <w:t>állandó</w:t>
      </w:r>
    </w:p>
    <w:p>
      <w:pPr>
        <w:pStyle w:val="Normal"/>
        <w:rPr/>
      </w:pPr>
      <w:r>
        <w:rPr/>
        <w:tab/>
        <w:tab/>
        <w:tab/>
        <w:t xml:space="preserve">        - kimeneti jelleggörbe (b):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 xml:space="preserve"> = f(U</w:t>
      </w:r>
      <w:r>
        <w:rPr>
          <w:i/>
          <w:vertAlign w:val="subscript"/>
        </w:rPr>
        <w:t>CE</w:t>
      </w:r>
      <w:r>
        <w:rPr>
          <w:i/>
        </w:rPr>
        <w:t>), I</w:t>
      </w:r>
      <w:r>
        <w:rPr>
          <w:i/>
          <w:vertAlign w:val="subscript"/>
        </w:rPr>
        <w:t>B</w:t>
      </w:r>
      <w:r>
        <w:rPr>
          <w:i/>
        </w:rPr>
        <w:t xml:space="preserve"> - </w:t>
      </w:r>
      <w:r>
        <w:rPr/>
        <w:t>álland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01540" cy="1802765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1257300" cy="9144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350.9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nkapont beállítás, munkaegyenes, </w:t>
      </w:r>
    </w:p>
    <w:p>
      <w:pPr>
        <w:pStyle w:val="Normal"/>
        <w:numPr>
          <w:ilvl w:val="0"/>
          <w:numId w:val="2"/>
        </w:numPr>
        <w:rPr/>
      </w:pPr>
      <w:r>
        <w:rPr/>
        <w:t>A tranzisztor áramkörbe kapcs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4870" cy="179705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</wp:posOffset>
                </wp:positionV>
                <wp:extent cx="2857500" cy="34899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bázisosztóval (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&gt;&gt;I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bázisellenállással (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E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4.8pt;mso-wrap-distance-left:9.05pt;mso-wrap-distance-right:9.05pt;mso-wrap-distance-top:0pt;mso-wrap-distance-bottom:0pt;margin-top:18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bázisosztóval (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I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&gt;&gt;I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bázisellenállással (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3430" cy="177863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2. Unipoláris (térvezérlésű) tranziszto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 tranzisztor áramát csak egy fajta töltéshordozó (vagy elektron, vagy lyuk) biztosítja,</w:t>
      </w:r>
    </w:p>
    <w:p>
      <w:pPr>
        <w:pStyle w:val="Normal"/>
        <w:numPr>
          <w:ilvl w:val="0"/>
          <w:numId w:val="5"/>
        </w:numPr>
        <w:rPr/>
      </w:pPr>
      <w:r>
        <w:rPr/>
        <w:t>az elektromos tér változása idéz elő áramváltozá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övidítés. </w:t>
      </w:r>
      <w:r>
        <w:rPr>
          <w:b/>
        </w:rPr>
        <w:t>FET</w:t>
      </w:r>
      <w:r>
        <w:rPr/>
        <w:t xml:space="preserve"> (Field Effect Tranzistor)</w:t>
      </w:r>
    </w:p>
    <w:p>
      <w:pPr>
        <w:pStyle w:val="Normal"/>
        <w:numPr>
          <w:ilvl w:val="0"/>
          <w:numId w:val="5"/>
        </w:numPr>
        <w:rPr/>
      </w:pPr>
      <w:r>
        <w:rPr/>
        <w:t>működési elve: egy félvezető csatorna (N vagy P típusú) vezetőképességének változtatása külső elektromos tér segítségével.</w:t>
      </w:r>
    </w:p>
    <w:p>
      <w:pPr>
        <w:pStyle w:val="Normal"/>
        <w:numPr>
          <w:ilvl w:val="0"/>
          <w:numId w:val="5"/>
        </w:numPr>
        <w:rPr/>
      </w:pPr>
      <w:r>
        <w:rPr/>
        <w:t>A kapuelektróda felépítése szerint:- záróréteges (JFET)</w:t>
      </w:r>
    </w:p>
    <w:p>
      <w:pPr>
        <w:pStyle w:val="Normal"/>
        <w:ind w:left="3900" w:hanging="0"/>
        <w:rPr/>
      </w:pPr>
      <w:r>
        <w:rPr/>
        <w:t xml:space="preserve">  </w:t>
      </w:r>
      <w:r>
        <w:rPr/>
        <w:t>- szigetelt kapuelektródás (MOSFET)</w:t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1. JFET tranzisztorok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- N és P csatornás változat; </w:t>
      </w:r>
    </w:p>
    <w:p>
      <w:pPr>
        <w:pStyle w:val="Normal"/>
        <w:ind w:left="360" w:hanging="0"/>
        <w:rPr/>
      </w:pPr>
      <w:r>
        <w:rPr/>
        <w:t xml:space="preserve">- 3 kivezetés: </w:t>
      </w:r>
      <w:r>
        <w:rPr>
          <w:b/>
        </w:rPr>
        <w:t>G</w:t>
      </w:r>
      <w:r>
        <w:rPr/>
        <w:t xml:space="preserve"> – gate (kapu), </w:t>
      </w:r>
      <w:r>
        <w:rPr>
          <w:b/>
        </w:rPr>
        <w:t>D</w:t>
      </w:r>
      <w:r>
        <w:rPr/>
        <w:t xml:space="preserve"> – drain (nyelő), </w:t>
      </w:r>
      <w:r>
        <w:rPr>
          <w:b/>
        </w:rPr>
        <w:t>S</w:t>
      </w:r>
      <w:r>
        <w:rPr/>
        <w:t xml:space="preserve"> – source (forrás)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148580" cy="139255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- felépítés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806825" cy="200914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űködés:</w:t>
      </w:r>
      <w:r>
        <w:rPr/>
        <w:t xml:space="preserve"> U</w:t>
      </w:r>
      <w:r>
        <w:rPr>
          <w:vertAlign w:val="subscript"/>
        </w:rPr>
        <w:t>DS</w:t>
      </w:r>
      <w:r>
        <w:rPr/>
        <w:t xml:space="preserve"> &gt; 0 feszültséget  a tranzisztor D és S-re. Ha U</w:t>
      </w:r>
      <w:r>
        <w:rPr>
          <w:vertAlign w:val="subscript"/>
        </w:rPr>
        <w:t>G</w:t>
      </w:r>
      <w:r>
        <w:rPr/>
        <w:t xml:space="preserve"> = 0V, a csatorna ekkor a két PN átmenet zéróirányú polarizálást kap, de a csatorna ekkor a legszélesebb, vagyis az I</w:t>
      </w:r>
      <w:r>
        <w:rPr>
          <w:vertAlign w:val="subscript"/>
        </w:rPr>
        <w:t>D</w:t>
      </w:r>
      <w:r>
        <w:rPr/>
        <w:t xml:space="preserve"> áram ekkor lesz a legnagyobb. Ha kapura U</w:t>
      </w:r>
      <w:r>
        <w:rPr>
          <w:vertAlign w:val="subscript"/>
        </w:rPr>
        <w:t>G</w:t>
      </w:r>
      <w:r>
        <w:rPr/>
        <w:t xml:space="preserve"> &lt; 0V negatív feszültséget kapcsolunk a csatorna szélessége szűkülni fog, vagyis csökkenni fog a draináram, míg egy adott értéknél (U</w:t>
      </w:r>
      <w:r>
        <w:rPr>
          <w:vertAlign w:val="subscript"/>
        </w:rPr>
        <w:t>P</w:t>
      </w:r>
      <w:r>
        <w:rPr/>
        <w:t xml:space="preserve"> küszöbérték) teljesen lezá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514600" cy="206311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S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D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 draináram csúcsértéke U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D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V-ná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záródásmentes tartomány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DS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≤ U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;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rányosan növekszik az U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D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l. (telítődé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záródásos tartomány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DS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≥ U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;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ügg U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D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tő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.45pt;mso-wrap-distance-left:9.05pt;mso-wrap-distance-right:9.05pt;mso-wrap-distance-top:0pt;mso-wrap-distance-bottom:0pt;margin-top:1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S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DS</w:t>
                      </w:r>
                      <w:r>
                        <w:rPr>
                          <w:sz w:val="20"/>
                          <w:szCs w:val="20"/>
                        </w:rPr>
                        <w:t xml:space="preserve"> a draináram csúcsértéke U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DS</w:t>
                      </w:r>
                      <w:r>
                        <w:rPr>
                          <w:sz w:val="20"/>
                          <w:szCs w:val="20"/>
                        </w:rPr>
                        <w:t xml:space="preserve"> = 0V-ná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lzáródásmentes tartomány: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DS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≤ U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; I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arányosan növekszik az U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DS</w:t>
                      </w:r>
                      <w:r>
                        <w:rPr>
                          <w:sz w:val="20"/>
                          <w:szCs w:val="20"/>
                        </w:rPr>
                        <w:t>-el. (telítődé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lzáródásos tartomány: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DS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≥ U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; I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D </w:t>
                      </w:r>
                      <w:r>
                        <w:rPr>
                          <w:sz w:val="20"/>
                          <w:szCs w:val="20"/>
                        </w:rPr>
                        <w:t>nem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ügg U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DS</w:t>
                      </w:r>
                      <w:r>
                        <w:rPr>
                          <w:sz w:val="20"/>
                          <w:szCs w:val="20"/>
                        </w:rPr>
                        <w:t>-t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902075" cy="159448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Jellemző értékek: - küszöbfeszültség: </w:t>
      </w:r>
      <w:r>
        <w:rPr>
          <w:i/>
        </w:rPr>
        <w:t>Up = -1,5V ÷ -4,5V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eredekség (S): - adott U</w:t>
      </w:r>
      <w:r>
        <w:rPr>
          <w:vertAlign w:val="subscript"/>
        </w:rPr>
        <w:t>GS</w:t>
      </w:r>
      <w:r>
        <w:rPr/>
        <w:t xml:space="preserve"> feszültség változás milyen I</w:t>
      </w:r>
      <w:r>
        <w:rPr>
          <w:vertAlign w:val="subscript"/>
        </w:rPr>
        <w:t>D</w:t>
      </w:r>
      <w:r>
        <w:rPr/>
        <w:t xml:space="preserve"> draináram változást idéz elő</w:t>
      </w:r>
    </w:p>
    <w:p>
      <w:pPr>
        <w:pStyle w:val="Normal"/>
        <w:ind w:left="2832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differenciál ellenállá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ab/>
        <w:t>- tipikus érték: 80 – 100kΩ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meneti ellenállás: r</w:t>
      </w:r>
      <w:r>
        <w:rPr>
          <w:vertAlign w:val="subscript"/>
        </w:rPr>
        <w:t>GS</w:t>
      </w:r>
      <w:r>
        <w:rPr/>
        <w:t xml:space="preserve"> = 10</w:t>
      </w:r>
      <w:r>
        <w:rPr>
          <w:vertAlign w:val="superscript"/>
        </w:rPr>
        <w:t>10</w:t>
      </w:r>
      <w:r>
        <w:rPr/>
        <w:t xml:space="preserve"> - 10</w:t>
      </w:r>
      <w:r>
        <w:rPr>
          <w:vertAlign w:val="superscript"/>
        </w:rPr>
        <w:t>14</w:t>
      </w:r>
      <w:r>
        <w:rPr/>
        <w:t>Ω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záróirányú áramok nagyon kicsik mivel nagyon kevés a kisebbségi töltéshordozó:</w:t>
      </w:r>
    </w:p>
    <w:p>
      <w:pPr>
        <w:pStyle w:val="Normal"/>
        <w:ind w:left="1416" w:hanging="0"/>
        <w:jc w:val="both"/>
        <w:rPr/>
      </w:pPr>
      <w:r>
        <w:rPr>
          <w:i/>
        </w:rPr>
        <w:t>I</w:t>
      </w:r>
      <w:r>
        <w:rPr>
          <w:i/>
          <w:vertAlign w:val="subscript"/>
        </w:rPr>
        <w:t>G0</w:t>
      </w:r>
      <w:r>
        <w:rPr>
          <w:i/>
        </w:rPr>
        <w:t xml:space="preserve"> ≈ 5nA</w:t>
      </w:r>
    </w:p>
    <w:p>
      <w:pPr>
        <w:pStyle w:val="Normal"/>
        <w:ind w:left="1416" w:hanging="0"/>
        <w:jc w:val="both"/>
        <w:rPr/>
      </w:pPr>
      <w:r>
        <w:rPr>
          <w:i/>
        </w:rPr>
        <w:t>I</w:t>
      </w:r>
      <w:r>
        <w:rPr>
          <w:i/>
          <w:vertAlign w:val="subscript"/>
        </w:rPr>
        <w:t>D0</w:t>
      </w:r>
      <w:r>
        <w:rPr>
          <w:i/>
        </w:rPr>
        <w:t xml:space="preserve"> ≈ 20nA</w:t>
      </w:r>
    </w:p>
    <w:p>
      <w:pPr>
        <w:pStyle w:val="Normal"/>
        <w:jc w:val="both"/>
        <w:rPr/>
      </w:pPr>
      <w:r>
        <w:rPr/>
        <w:t>- határértékek: U</w:t>
      </w:r>
      <w:r>
        <w:rPr>
          <w:vertAlign w:val="subscript"/>
        </w:rPr>
        <w:t>DSmax</w:t>
      </w:r>
      <w:r>
        <w:rPr/>
        <w:t xml:space="preserve"> = 30V, U</w:t>
      </w:r>
      <w:r>
        <w:rPr>
          <w:vertAlign w:val="subscript"/>
        </w:rPr>
        <w:t>GSmax</w:t>
      </w:r>
      <w:r>
        <w:rPr/>
        <w:t xml:space="preserve"> = -20V, I</w:t>
      </w:r>
      <w:r>
        <w:rPr>
          <w:vertAlign w:val="subscript"/>
        </w:rPr>
        <w:t>Dmax</w:t>
      </w:r>
      <w:r>
        <w:rPr/>
        <w:t xml:space="preserve"> = 25mA , P</w:t>
      </w:r>
      <w:r>
        <w:rPr>
          <w:vertAlign w:val="subscript"/>
        </w:rPr>
        <w:t>totmax</w:t>
      </w:r>
      <w:r>
        <w:rPr/>
        <w:t xml:space="preserve"> = 300mW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2. MOSFET tranzisztorok (Metal-Oxid-Semiconductor)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ét típus: növekményes (önzáró) és kiürítéses (önvezető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dkét típusból N és P csatornás változat is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 csatornás növekményes MOSF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6295" cy="134302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Felépítés:</w:t>
      </w:r>
      <w:r>
        <w:rPr/>
        <w:t xml:space="preserve"> - gyengén szennyezett P típusú szubsztrát rétegbe két helyen erősen szennyezett N</w:t>
      </w:r>
      <w:r>
        <w:rPr>
          <w:vertAlign w:val="superscript"/>
        </w:rPr>
        <w:t>+</w:t>
      </w:r>
      <w:r>
        <w:rPr/>
        <w:t xml:space="preserve"> szigetet alakítanak ki. D és S csatlakozókkal látják el. A szubsztrátot még a tokon belül összekötik az S-el. A két sziget közötti részen a szubsztrátot jól szigetelő SiO</w:t>
      </w:r>
      <w:r>
        <w:rPr>
          <w:vertAlign w:val="subscript"/>
        </w:rPr>
        <w:t>2</w:t>
      </w:r>
      <w:r>
        <w:rPr/>
        <w:t xml:space="preserve"> réteggel vonják be, majd ezt fémréteggel vonják be. Ez lesz a G kivezeté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Működés:</w:t>
      </w:r>
      <w:r>
        <w:rPr/>
        <w:t xml:space="preserve"> ha a gate elektróda szabadon van (nem kapcsolunk rá feszültséget), bármilyen polaritású feszültséget is kapcsolunk a D és S-re a tranzisztor zárva mar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a G-re pozitív feszültséget kapcsolunk, a keletkező elektromos tér hatására a szbsztrátban lévő kisebbségi töltéshordozók vagyis az elektronok a gate irányába vándorolnak és egy N típusú csatornát indukálnak a D és S között. Áram jön létre a D-S között, amely arányos lesz az U</w:t>
      </w:r>
      <w:r>
        <w:rPr>
          <w:vertAlign w:val="subscript"/>
        </w:rPr>
        <w:t>GS</w:t>
      </w:r>
      <w:r>
        <w:rPr/>
        <w:t xml:space="preserve"> feszültségge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3155" cy="189992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vel a vezérlést elektromos tér hozza létra, I</w:t>
      </w:r>
      <w:r>
        <w:rPr>
          <w:vertAlign w:val="subscript"/>
        </w:rPr>
        <w:t>G</w:t>
      </w:r>
      <w:r>
        <w:rPr/>
        <w:t xml:space="preserve"> áram gyakorlatilag nincs vagyis teljesítményfelvétel nélkül tudjuk a draináramot vezére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jelleggörb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6830" cy="212471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 csatornás kiürítéses MOSF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5360" cy="133413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alakítása hasonló az előzőhöz, csak itt SIO2 réteg alá vékony, gyengén szennyezett N csatornát alakítanak ki. Ekkor, ha feszültséget kapcsolunk a DS-re a D-S között áram jön létre ha a gatere semmilyen feszültséget sem kapcsolunk. Vezérlése mind pozitív, mind negatív G feszültséggel lehetséges. </w:t>
      </w:r>
    </w:p>
    <w:p>
      <w:pPr>
        <w:pStyle w:val="Normal"/>
        <w:jc w:val="both"/>
        <w:rPr/>
      </w:pPr>
      <w:r>
        <w:rPr/>
        <w:t>Ennek megfelelően két üzemmódban működhet: - dúsításos (U</w:t>
      </w:r>
      <w:r>
        <w:rPr>
          <w:vertAlign w:val="subscript"/>
        </w:rPr>
        <w:t>GS</w:t>
      </w:r>
      <w:r>
        <w:rPr/>
        <w:t xml:space="preserve"> &gt; 0; növekszik a draináram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- kiürítéses (U</w:t>
      </w:r>
      <w:r>
        <w:rPr>
          <w:vertAlign w:val="subscript"/>
        </w:rPr>
        <w:t>GS</w:t>
      </w:r>
      <w:r>
        <w:rPr/>
        <w:t xml:space="preserve"> &lt; 0; csökken a drainár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6510" cy="205867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47700</wp:posOffset>
                </wp:positionV>
                <wp:extent cx="1257300" cy="10287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ürít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  dús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5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ürít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  dú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unkapont, munkaegyenes (FE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9695" cy="1966595"/>
                <wp:effectExtent l="0" t="0" r="0" b="0"/>
                <wp:wrapSquare wrapText="bothSides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1856105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154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1856105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z R</w:t>
      </w:r>
      <w:r>
        <w:rPr>
          <w:vertAlign w:val="subscript"/>
        </w:rPr>
        <w:t>1</w:t>
      </w:r>
      <w:r>
        <w:rPr/>
        <w:t xml:space="preserve"> gate ellenállást 1 ÷10MΩ nagyságúra választ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adat:</w:t>
      </w:r>
      <w:r>
        <w:rPr/>
        <w:t xml:space="preserve"> Határozzuk meg a fenti JFET áramkör munkapont-beállító elemeit (R</w:t>
      </w:r>
      <w:r>
        <w:rPr>
          <w:vertAlign w:val="subscript"/>
        </w:rPr>
        <w:t>D</w:t>
      </w:r>
      <w:r>
        <w:rPr/>
        <w:t>, R</w:t>
      </w:r>
      <w:r>
        <w:rPr>
          <w:vertAlign w:val="subscript"/>
        </w:rPr>
        <w:t>S</w:t>
      </w:r>
      <w:r>
        <w:rPr/>
        <w:t>, R</w:t>
      </w:r>
      <w:r>
        <w:rPr>
          <w:vertAlign w:val="subscript"/>
        </w:rPr>
        <w:t>1</w:t>
      </w:r>
      <w:r>
        <w:rPr/>
        <w:t>), ha:</w:t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T</w:t>
      </w:r>
      <w:r>
        <w:rPr/>
        <w:t xml:space="preserve"> = 18V</w:t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DS0</w:t>
      </w:r>
      <w:r>
        <w:rPr/>
        <w:t xml:space="preserve"> = 9V</w:t>
      </w:r>
    </w:p>
    <w:p>
      <w:pPr>
        <w:pStyle w:val="Normal"/>
        <w:rPr/>
      </w:pPr>
      <w:r>
        <w:rPr/>
        <w:tab/>
        <w:t>I</w:t>
      </w:r>
      <w:r>
        <w:rPr>
          <w:vertAlign w:val="subscript"/>
        </w:rPr>
        <w:t>DS0</w:t>
      </w:r>
      <w:r>
        <w:rPr/>
        <w:t xml:space="preserve"> = 2mA</w:t>
      </w:r>
    </w:p>
    <w:p>
      <w:pPr>
        <w:pStyle w:val="Normal"/>
        <w:rPr/>
      </w:pPr>
      <w:r>
        <w:rPr/>
        <w:tab/>
        <w:t>I</w:t>
      </w:r>
      <w:r>
        <w:rPr>
          <w:vertAlign w:val="subscript"/>
        </w:rPr>
        <w:t>DS</w:t>
      </w:r>
      <w:r>
        <w:rPr/>
        <w:t xml:space="preserve"> = 10mA</w:t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p</w:t>
      </w:r>
      <w:r>
        <w:rPr/>
        <w:t xml:space="preserve"> = -3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égyrétegű félvezet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u w:val="single"/>
        </w:rPr>
      </w:pPr>
      <w:r>
        <w:rPr>
          <w:u w:val="single"/>
        </w:rPr>
        <w:t>3.1 Tirisztorok</w:t>
      </w:r>
    </w:p>
    <w:p>
      <w:pPr>
        <w:pStyle w:val="Normal"/>
        <w:ind w:left="6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3 záró réteggel rendelkezik</w:t>
      </w:r>
    </w:p>
    <w:p>
      <w:pPr>
        <w:pStyle w:val="Normal"/>
        <w:numPr>
          <w:ilvl w:val="0"/>
          <w:numId w:val="11"/>
        </w:numPr>
        <w:rPr/>
      </w:pPr>
      <w:r>
        <w:rPr/>
        <w:t>teljesítményelektronikai eszköz; nagyteljesítményű kapcsoló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felépítés:</w:t>
      </w:r>
      <w:r>
        <w:rPr/>
        <w:t xml:space="preserve"> P-N-P-N félvezető réteg, közöttük 3 záró réteg (I.; II.; III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8380</wp:posOffset>
                </wp:positionH>
                <wp:positionV relativeFrom="paragraph">
                  <wp:posOffset>101600</wp:posOffset>
                </wp:positionV>
                <wp:extent cx="577850" cy="29273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8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8380</wp:posOffset>
                </wp:positionH>
                <wp:positionV relativeFrom="paragraph">
                  <wp:posOffset>72390</wp:posOffset>
                </wp:positionV>
                <wp:extent cx="1270" cy="224790"/>
                <wp:effectExtent l="37465" t="38735" r="387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4pt;margin-top:5.7pt;width:0.1pt;height:17.6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5310</wp:posOffset>
                </wp:positionH>
                <wp:positionV relativeFrom="paragraph">
                  <wp:posOffset>102235</wp:posOffset>
                </wp:positionV>
                <wp:extent cx="848995" cy="38354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30.2pt;mso-wrap-distance-left:9.05pt;mso-wrap-distance-right:9.05pt;mso-wrap-distance-top:0pt;mso-wrap-distance-bottom:0pt;margin-top:8.0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5335</wp:posOffset>
                </wp:positionH>
                <wp:positionV relativeFrom="paragraph">
                  <wp:posOffset>43815</wp:posOffset>
                </wp:positionV>
                <wp:extent cx="943610" cy="29273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Jelölé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05pt;mso-wrap-distance-left:9.05pt;mso-wrap-distance-right:9.05pt;mso-wrap-distance-top:0pt;mso-wrap-distance-bottom:0pt;margin-top:3.45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Jelölé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4325</wp:posOffset>
                </wp:positionH>
                <wp:positionV relativeFrom="paragraph">
                  <wp:posOffset>98425</wp:posOffset>
                </wp:positionV>
                <wp:extent cx="577850" cy="104711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82.45pt;mso-wrap-distance-left:9.05pt;mso-wrap-distance-right:9.05pt;mso-wrap-distance-top:0pt;mso-wrap-distance-bottom:0pt;margin-top:7.75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5385</wp:posOffset>
                </wp:positionH>
                <wp:positionV relativeFrom="paragraph">
                  <wp:posOffset>159385</wp:posOffset>
                </wp:positionV>
                <wp:extent cx="1270" cy="132016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12.55pt;width:0.05pt;height:10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5310</wp:posOffset>
                </wp:positionH>
                <wp:positionV relativeFrom="paragraph">
                  <wp:posOffset>97155</wp:posOffset>
                </wp:positionV>
                <wp:extent cx="848995" cy="38354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30.2pt;mso-wrap-distance-left:9.05pt;mso-wrap-distance-right:9.05pt;mso-wrap-distance-top:0pt;mso-wrap-distance-bottom:0pt;margin-top:7.6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81095</wp:posOffset>
                </wp:positionH>
                <wp:positionV relativeFrom="paragraph">
                  <wp:posOffset>61595</wp:posOffset>
                </wp:positionV>
                <wp:extent cx="577850" cy="29273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4.85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310</wp:posOffset>
                </wp:positionH>
                <wp:positionV relativeFrom="paragraph">
                  <wp:posOffset>92075</wp:posOffset>
                </wp:positionV>
                <wp:extent cx="848995" cy="38354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30.2pt;mso-wrap-distance-left:9.05pt;mso-wrap-distance-right:9.05pt;mso-wrap-distance-top:0pt;mso-wrap-distance-bottom:0pt;margin-top:7.2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145</wp:posOffset>
                </wp:positionH>
                <wp:positionV relativeFrom="paragraph">
                  <wp:posOffset>67310</wp:posOffset>
                </wp:positionV>
                <wp:extent cx="577850" cy="29273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5.3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145</wp:posOffset>
                </wp:positionH>
                <wp:positionV relativeFrom="paragraph">
                  <wp:posOffset>116840</wp:posOffset>
                </wp:positionV>
                <wp:extent cx="450850" cy="1270"/>
                <wp:effectExtent l="38735" t="38735" r="63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5pt;margin-top:9.2pt;width:35.5pt;height:0.0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4870</wp:posOffset>
                </wp:positionH>
                <wp:positionV relativeFrom="paragraph">
                  <wp:posOffset>20955</wp:posOffset>
                </wp:positionV>
                <wp:extent cx="629920" cy="483235"/>
                <wp:effectExtent l="18415" t="10160" r="17780" b="177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0000" cy="48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8.1pt;margin-top:1.65pt;width:49.55pt;height:38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310</wp:posOffset>
                </wp:positionH>
                <wp:positionV relativeFrom="paragraph">
                  <wp:posOffset>86995</wp:posOffset>
                </wp:positionV>
                <wp:extent cx="848995" cy="38354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30.2pt;mso-wrap-distance-left:9.05pt;mso-wrap-distance-right:9.05pt;mso-wrap-distance-top:0pt;mso-wrap-distance-bottom:0pt;margin-top:6.8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4870</wp:posOffset>
                </wp:positionH>
                <wp:positionV relativeFrom="paragraph">
                  <wp:posOffset>154305</wp:posOffset>
                </wp:positionV>
                <wp:extent cx="587375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2.15pt;width:46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9485</wp:posOffset>
                </wp:positionH>
                <wp:positionV relativeFrom="paragraph">
                  <wp:posOffset>154305</wp:posOffset>
                </wp:positionV>
                <wp:extent cx="216535" cy="215265"/>
                <wp:effectExtent l="6985" t="6985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720" cy="21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15pt;width:16.95pt;height:16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3245</wp:posOffset>
                </wp:positionH>
                <wp:positionV relativeFrom="paragraph">
                  <wp:posOffset>154305</wp:posOffset>
                </wp:positionV>
                <wp:extent cx="396240" cy="29273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05pt;mso-wrap-distance-left:9.05pt;mso-wrap-distance-right:9.05pt;mso-wrap-distance-top:0pt;mso-wrap-distance-bottom:0pt;margin-top:12.1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6475</wp:posOffset>
                </wp:positionH>
                <wp:positionV relativeFrom="paragraph">
                  <wp:posOffset>100965</wp:posOffset>
                </wp:positionV>
                <wp:extent cx="1270" cy="327025"/>
                <wp:effectExtent l="37465" t="63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7.95pt;width:0.05pt;height:25.7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8380</wp:posOffset>
                </wp:positionH>
                <wp:positionV relativeFrom="paragraph">
                  <wp:posOffset>134620</wp:posOffset>
                </wp:positionV>
                <wp:extent cx="577850" cy="29273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10.6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5385</wp:posOffset>
                </wp:positionH>
                <wp:positionV relativeFrom="paragraph">
                  <wp:posOffset>134620</wp:posOffset>
                </wp:positionV>
                <wp:extent cx="577850" cy="29273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10.6pt;mso-position-vertical-relative:text;margin-left:2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5335</wp:posOffset>
                </wp:positionH>
                <wp:positionV relativeFrom="paragraph">
                  <wp:posOffset>19050</wp:posOffset>
                </wp:positionV>
                <wp:extent cx="184785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.5pt;width:14.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működés:</w:t>
      </w:r>
    </w:p>
    <w:p>
      <w:pPr>
        <w:pStyle w:val="Normal"/>
        <w:numPr>
          <w:ilvl w:val="1"/>
          <w:numId w:val="11"/>
        </w:numPr>
        <w:rPr/>
      </w:pPr>
      <w:r>
        <w:rPr/>
        <w:t>két eset szerint vizsgáljuk: A-K pozitív feszültség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A-K negatív feszültség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U</w:t>
      </w:r>
      <w:r>
        <w:rPr>
          <w:b/>
          <w:vertAlign w:val="subscript"/>
        </w:rPr>
        <w:t>AK</w:t>
      </w:r>
      <w:r>
        <w:rPr>
          <w:b/>
        </w:rPr>
        <w:t xml:space="preserve"> &lt; 0 (negatív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6800</wp:posOffset>
                </wp:positionH>
                <wp:positionV relativeFrom="paragraph">
                  <wp:posOffset>78105</wp:posOffset>
                </wp:positionV>
                <wp:extent cx="577850" cy="29273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6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830</wp:posOffset>
                </wp:positionH>
                <wp:positionV relativeFrom="paragraph">
                  <wp:posOffset>-1905</wp:posOffset>
                </wp:positionV>
                <wp:extent cx="1172210" cy="2062480"/>
                <wp:effectExtent l="38735" t="38735" r="9525" b="387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2062440"/>
                          <a:chOff x="0" y="0"/>
                          <a:chExt cx="1172160" cy="2062440"/>
                        </a:xfrm>
                      </wpg:grpSpPr>
                      <wps:wsp>
                        <wps:cNvSpPr txBox="1"/>
                        <wps:spPr>
                          <a:xfrm>
                            <a:off x="361440" y="3535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991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0447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38996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5800" y="1735200"/>
                            <a:ext cx="180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98800"/>
                            <a:ext cx="36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5800" y="0"/>
                            <a:ext cx="1800" cy="35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-0.15pt;width:92.3pt;height:162.45pt" coordorigin="458,-3" coordsize="1846,3249">
                <v:shape id="shape_0" fillcolor="white" stroked="t" o:allowincell="f" style="position:absolute;left:1027;top:554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7;top:1098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7;top:1642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7;top:2186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680;top:2730;width:2;height:515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;top:1885;width:569;height:1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80;top:-3;width:2;height:555;flip:y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62935</wp:posOffset>
                </wp:positionH>
                <wp:positionV relativeFrom="paragraph">
                  <wp:posOffset>153035</wp:posOffset>
                </wp:positionV>
                <wp:extent cx="1172210" cy="2062480"/>
                <wp:effectExtent l="38735" t="38735" r="952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2062440"/>
                          <a:chOff x="0" y="0"/>
                          <a:chExt cx="1172160" cy="2062440"/>
                        </a:xfrm>
                      </wpg:grpSpPr>
                      <wps:wsp>
                        <wps:cNvSpPr txBox="1"/>
                        <wps:spPr>
                          <a:xfrm>
                            <a:off x="361440" y="3535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991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0447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38996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5800" y="1735560"/>
                            <a:ext cx="180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98800"/>
                            <a:ext cx="36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5800" y="0"/>
                            <a:ext cx="1800" cy="35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2.05pt;width:92.3pt;height:162.4pt" coordorigin="4981,241" coordsize="1846,3248">
                <v:shape id="shape_0" fillcolor="white" stroked="t" o:allowincell="f" style="position:absolute;left:5550;top:798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50;top:1342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50;top:1886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50;top:2430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203;top:2974;width:2;height:514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1;top:2129;width:569;height:2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3;top:241;width:2;height:556;flip:y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8905</wp:posOffset>
                </wp:positionH>
                <wp:positionV relativeFrom="paragraph">
                  <wp:posOffset>58420</wp:posOffset>
                </wp:positionV>
                <wp:extent cx="577850" cy="29273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4.6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6725</wp:posOffset>
                </wp:positionH>
                <wp:positionV relativeFrom="paragraph">
                  <wp:posOffset>635</wp:posOffset>
                </wp:positionV>
                <wp:extent cx="1426210" cy="16510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kiszélesed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 ny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kiszélesed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= 0 (nem vez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30pt;mso-wrap-distance-left:9.05pt;mso-wrap-distance-right:9.05pt;mso-wrap-distance-top:0pt;mso-wrap-distance-bottom:0pt;margin-top:0.05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U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i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 kiszélesed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. ny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 kiszélesed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I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i/>
                        </w:rPr>
                        <w:t xml:space="preserve"> = 0 (nem vez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98035</wp:posOffset>
                </wp:positionH>
                <wp:positionV relativeFrom="paragraph">
                  <wp:posOffset>57785</wp:posOffset>
                </wp:positionV>
                <wp:extent cx="1426210" cy="16510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&gt;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kiszélesed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 ny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ny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= 0 (nem vez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30pt;mso-wrap-distance-left:9.05pt;mso-wrap-distance-right:9.05pt;mso-wrap-distance-top:0pt;mso-wrap-distance-bottom:0pt;margin-top:4.55pt;mso-position-vertical-relative:text;margin-left:3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U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i/>
                        </w:rPr>
                        <w:t xml:space="preserve"> &gt;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 kiszélesed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. ny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 ny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I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i/>
                        </w:rPr>
                        <w:t xml:space="preserve"> = 0 (nem vez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2145</wp:posOffset>
                </wp:positionH>
                <wp:positionV relativeFrom="paragraph">
                  <wp:posOffset>125730</wp:posOffset>
                </wp:positionV>
                <wp:extent cx="810895" cy="908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1.35pt;margin-top:9.9pt;width:63.8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4250</wp:posOffset>
                </wp:positionH>
                <wp:positionV relativeFrom="paragraph">
                  <wp:posOffset>114935</wp:posOffset>
                </wp:positionV>
                <wp:extent cx="810895" cy="908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90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277.5pt;margin-top:9.05pt;width:63.8pt;height:7.1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365</wp:posOffset>
                </wp:positionH>
                <wp:positionV relativeFrom="paragraph">
                  <wp:posOffset>28575</wp:posOffset>
                </wp:positionV>
                <wp:extent cx="577850" cy="29273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2.2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6400</wp:posOffset>
                </wp:positionH>
                <wp:positionV relativeFrom="paragraph">
                  <wp:posOffset>165735</wp:posOffset>
                </wp:positionV>
                <wp:extent cx="577850" cy="29273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13.0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2145</wp:posOffset>
                </wp:positionH>
                <wp:positionV relativeFrom="paragraph">
                  <wp:posOffset>114935</wp:posOffset>
                </wp:positionV>
                <wp:extent cx="810895" cy="908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90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51.35pt;margin-top:9.05pt;width:63.8pt;height:7.1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6800</wp:posOffset>
                </wp:positionH>
                <wp:positionV relativeFrom="paragraph">
                  <wp:posOffset>168910</wp:posOffset>
                </wp:positionV>
                <wp:extent cx="577850" cy="29273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13.3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8905</wp:posOffset>
                </wp:positionH>
                <wp:positionV relativeFrom="paragraph">
                  <wp:posOffset>74295</wp:posOffset>
                </wp:positionV>
                <wp:extent cx="577850" cy="29273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5.85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negatív anódfeszültség esetében a tirisztort semmilyen körülmények között nem tudjuk gyújta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U</w:t>
      </w:r>
      <w:r>
        <w:rPr>
          <w:b/>
          <w:vertAlign w:val="subscript"/>
        </w:rPr>
        <w:t>AK</w:t>
      </w:r>
      <w:r>
        <w:rPr>
          <w:b/>
        </w:rPr>
        <w:t xml:space="preserve"> &gt; 0 (pozitív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6800</wp:posOffset>
                </wp:positionH>
                <wp:positionV relativeFrom="paragraph">
                  <wp:posOffset>78105</wp:posOffset>
                </wp:positionV>
                <wp:extent cx="577850" cy="29273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6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0830</wp:posOffset>
                </wp:positionH>
                <wp:positionV relativeFrom="paragraph">
                  <wp:posOffset>-1905</wp:posOffset>
                </wp:positionV>
                <wp:extent cx="1172210" cy="2062480"/>
                <wp:effectExtent l="38735" t="38735" r="9525" b="387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2062440"/>
                          <a:chOff x="0" y="0"/>
                          <a:chExt cx="1172160" cy="2062440"/>
                        </a:xfrm>
                      </wpg:grpSpPr>
                      <wps:wsp>
                        <wps:cNvSpPr txBox="1"/>
                        <wps:spPr>
                          <a:xfrm>
                            <a:off x="361440" y="3535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991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0447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38996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5800" y="1735200"/>
                            <a:ext cx="180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98800"/>
                            <a:ext cx="36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5800" y="0"/>
                            <a:ext cx="1800" cy="35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-0.15pt;width:92.3pt;height:162.45pt" coordorigin="458,-3" coordsize="1846,3249">
                <v:shape id="shape_0" fillcolor="white" stroked="t" o:allowincell="f" style="position:absolute;left:1027;top:554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7;top:1098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7;top:1642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7;top:2186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680;top:2730;width:2;height:515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;top:1885;width:569;height:1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80;top:-3;width:2;height:555;flip:y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62935</wp:posOffset>
                </wp:positionH>
                <wp:positionV relativeFrom="paragraph">
                  <wp:posOffset>153035</wp:posOffset>
                </wp:positionV>
                <wp:extent cx="1172210" cy="2062480"/>
                <wp:effectExtent l="38735" t="38735" r="9525" b="387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2062440"/>
                          <a:chOff x="0" y="0"/>
                          <a:chExt cx="1172160" cy="2062440"/>
                        </a:xfrm>
                      </wpg:grpSpPr>
                      <wps:wsp>
                        <wps:cNvSpPr txBox="1"/>
                        <wps:spPr>
                          <a:xfrm>
                            <a:off x="361440" y="3535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991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0447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38996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5800" y="1735560"/>
                            <a:ext cx="180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98800"/>
                            <a:ext cx="36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5800" y="0"/>
                            <a:ext cx="1800" cy="35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2.05pt;width:92.3pt;height:162.4pt" coordorigin="4981,241" coordsize="1846,3248">
                <v:shape id="shape_0" fillcolor="white" stroked="t" o:allowincell="f" style="position:absolute;left:5550;top:798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50;top:1342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50;top:1886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50;top:2430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203;top:2974;width:2;height:514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1;top:2129;width:569;height:2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3;top:241;width:2;height:556;flip:y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38905</wp:posOffset>
                </wp:positionH>
                <wp:positionV relativeFrom="paragraph">
                  <wp:posOffset>58420</wp:posOffset>
                </wp:positionV>
                <wp:extent cx="577850" cy="29273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4.6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98035</wp:posOffset>
                </wp:positionH>
                <wp:positionV relativeFrom="paragraph">
                  <wp:posOffset>83185</wp:posOffset>
                </wp:positionV>
                <wp:extent cx="1426210" cy="180086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567" w:hanging="567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AK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= 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B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ny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 ny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ny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&gt; 0 (vez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41.8pt;mso-wrap-distance-left:9.05pt;mso-wrap-distance-right:9.05pt;mso-wrap-distance-top:0pt;mso-wrap-distance-bottom:0pt;margin-top:6.55pt;mso-position-vertical-relative:text;margin-left:3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567" w:hanging="567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U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i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U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AK</w:t>
                      </w:r>
                      <w:r>
                        <w:rPr>
                          <w:b/>
                          <w:i/>
                        </w:rPr>
                        <w:t xml:space="preserve"> = U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B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 ny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. ny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 ny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I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i/>
                        </w:rPr>
                        <w:t xml:space="preserve"> &gt; 0 (vez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36725</wp:posOffset>
                </wp:positionH>
                <wp:positionV relativeFrom="paragraph">
                  <wp:posOffset>635</wp:posOffset>
                </wp:positionV>
                <wp:extent cx="1322705" cy="165100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ny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 kiszélesed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ny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= 0 (nem vez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0pt;mso-wrap-distance-left:9.05pt;mso-wrap-distance-right:9.05pt;mso-wrap-distance-top:0pt;mso-wrap-distance-bottom:0pt;margin-top:0.05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U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i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 ny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. kiszélesed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 ny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I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i/>
                        </w:rPr>
                        <w:t xml:space="preserve"> = 0 (nem vez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2145</wp:posOffset>
                </wp:positionH>
                <wp:positionV relativeFrom="paragraph">
                  <wp:posOffset>114935</wp:posOffset>
                </wp:positionV>
                <wp:extent cx="810895" cy="15303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530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51.35pt;margin-top:9.05pt;width:63.8pt;height:12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6365</wp:posOffset>
                </wp:positionH>
                <wp:positionV relativeFrom="paragraph">
                  <wp:posOffset>28575</wp:posOffset>
                </wp:positionV>
                <wp:extent cx="577850" cy="292735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2.2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46400</wp:posOffset>
                </wp:positionH>
                <wp:positionV relativeFrom="paragraph">
                  <wp:posOffset>165735</wp:posOffset>
                </wp:positionV>
                <wp:extent cx="577850" cy="292735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13.0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66800</wp:posOffset>
                </wp:positionH>
                <wp:positionV relativeFrom="paragraph">
                  <wp:posOffset>168910</wp:posOffset>
                </wp:positionV>
                <wp:extent cx="577850" cy="292735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13.3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38905</wp:posOffset>
                </wp:positionH>
                <wp:positionV relativeFrom="paragraph">
                  <wp:posOffset>74295</wp:posOffset>
                </wp:positionV>
                <wp:extent cx="577850" cy="292735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5.85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66800</wp:posOffset>
                </wp:positionH>
                <wp:positionV relativeFrom="paragraph">
                  <wp:posOffset>112395</wp:posOffset>
                </wp:positionV>
                <wp:extent cx="577850" cy="29273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8.8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0830</wp:posOffset>
                </wp:positionH>
                <wp:positionV relativeFrom="paragraph">
                  <wp:posOffset>-1905</wp:posOffset>
                </wp:positionV>
                <wp:extent cx="1172210" cy="2062480"/>
                <wp:effectExtent l="38735" t="38735" r="9525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2062440"/>
                          <a:chOff x="0" y="0"/>
                          <a:chExt cx="1172160" cy="2062440"/>
                        </a:xfrm>
                      </wpg:grpSpPr>
                      <wps:wsp>
                        <wps:cNvSpPr txBox="1"/>
                        <wps:spPr>
                          <a:xfrm>
                            <a:off x="361440" y="3535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991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0447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38996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5800" y="1735200"/>
                            <a:ext cx="180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98800"/>
                            <a:ext cx="36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5800" y="0"/>
                            <a:ext cx="1800" cy="35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-0.15pt;width:92.3pt;height:162.45pt" coordorigin="458,-3" coordsize="1846,3249">
                <v:shape id="shape_0" fillcolor="white" stroked="t" o:allowincell="f" style="position:absolute;left:1027;top:554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7;top:1098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7;top:1642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7;top:2186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680;top:2730;width:2;height:515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;top:1885;width:569;height:1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80;top:-3;width:2;height:555;flip:y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36725</wp:posOffset>
                </wp:positionH>
                <wp:positionV relativeFrom="paragraph">
                  <wp:posOffset>635</wp:posOffset>
                </wp:positionV>
                <wp:extent cx="1322705" cy="16510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09" w:hanging="425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&gt;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ny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 ny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ny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&gt; 0 (vez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0pt;mso-wrap-distance-left:9.05pt;mso-wrap-distance-right:9.05pt;mso-wrap-distance-top:0pt;mso-wrap-distance-bottom:0pt;margin-top:0.05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709" w:hanging="425"/>
                        <w:rPr/>
                      </w:pPr>
                      <w:r>
                        <w:rPr>
                          <w:b/>
                          <w:i/>
                        </w:rPr>
                        <w:t>U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i/>
                        </w:rPr>
                        <w:t xml:space="preserve"> &gt;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 ny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. ny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 ny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I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i/>
                        </w:rPr>
                        <w:t xml:space="preserve"> &gt; 0 (vez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6365</wp:posOffset>
                </wp:positionH>
                <wp:positionV relativeFrom="paragraph">
                  <wp:posOffset>28575</wp:posOffset>
                </wp:positionV>
                <wp:extent cx="577850" cy="292735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2.2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66800</wp:posOffset>
                </wp:positionH>
                <wp:positionV relativeFrom="paragraph">
                  <wp:posOffset>168910</wp:posOffset>
                </wp:positionV>
                <wp:extent cx="577850" cy="292735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13.3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elleggörbe: 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>
          <w:i/>
        </w:rPr>
        <w:t xml:space="preserve"> = f(U</w:t>
      </w:r>
      <w:r>
        <w:rPr>
          <w:i/>
          <w:vertAlign w:val="subscript"/>
        </w:rPr>
        <w:t>AK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140" cy="2448560"/>
            <wp:effectExtent l="0" t="0" r="0" b="0"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U</w:t>
      </w:r>
      <w:r>
        <w:rPr>
          <w:vertAlign w:val="subscript"/>
        </w:rPr>
        <w:t>R</w:t>
      </w:r>
      <w:r>
        <w:rPr/>
        <w:t xml:space="preserve"> – letörési feszültség (kritikus érték)</w:t>
      </w:r>
    </w:p>
    <w:p>
      <w:pPr>
        <w:pStyle w:val="Normal"/>
        <w:numPr>
          <w:ilvl w:val="0"/>
          <w:numId w:val="11"/>
        </w:numPr>
        <w:rPr/>
      </w:pPr>
      <w:r>
        <w:rPr/>
        <w:t>U</w:t>
      </w:r>
      <w:r>
        <w:rPr>
          <w:vertAlign w:val="subscript"/>
        </w:rPr>
        <w:t>RM</w:t>
      </w:r>
      <w:r>
        <w:rPr/>
        <w:t xml:space="preserve"> – rövid ideig tartó, ismételhető maximális negatív zárófeszültség</w:t>
      </w:r>
    </w:p>
    <w:p>
      <w:pPr>
        <w:pStyle w:val="Normal"/>
        <w:numPr>
          <w:ilvl w:val="0"/>
          <w:numId w:val="11"/>
        </w:numPr>
        <w:rPr/>
      </w:pPr>
      <w:r>
        <w:rPr/>
        <w:t>I</w:t>
      </w:r>
      <w:r>
        <w:rPr>
          <w:vertAlign w:val="subscript"/>
        </w:rPr>
        <w:t>H</w:t>
      </w:r>
      <w:r>
        <w:rPr/>
        <w:t xml:space="preserve"> – fenntartási áram</w:t>
      </w:r>
    </w:p>
    <w:p>
      <w:pPr>
        <w:pStyle w:val="Normal"/>
        <w:numPr>
          <w:ilvl w:val="0"/>
          <w:numId w:val="11"/>
        </w:numPr>
        <w:rPr/>
      </w:pPr>
      <w:r>
        <w:rPr/>
        <w:t>U</w:t>
      </w:r>
      <w:r>
        <w:rPr>
          <w:vertAlign w:val="subscript"/>
        </w:rPr>
        <w:t>H</w:t>
      </w:r>
      <w:r>
        <w:rPr/>
        <w:t xml:space="preserve"> – tarófeszültség</w:t>
      </w:r>
    </w:p>
    <w:p>
      <w:pPr>
        <w:pStyle w:val="Normal"/>
        <w:numPr>
          <w:ilvl w:val="0"/>
          <w:numId w:val="11"/>
        </w:numPr>
        <w:rPr/>
      </w:pPr>
      <w:r>
        <w:rPr/>
        <w:t>U</w:t>
      </w:r>
      <w:r>
        <w:rPr>
          <w:vertAlign w:val="subscript"/>
        </w:rPr>
        <w:t>G</w:t>
      </w:r>
      <w:r>
        <w:rPr/>
        <w:t xml:space="preserve"> – gyujtófeszültség</w:t>
      </w:r>
    </w:p>
    <w:p>
      <w:pPr>
        <w:pStyle w:val="Normal"/>
        <w:numPr>
          <w:ilvl w:val="0"/>
          <w:numId w:val="11"/>
        </w:numPr>
        <w:rPr/>
      </w:pPr>
      <w:r>
        <w:rPr/>
        <w:t>I</w:t>
      </w:r>
      <w:r>
        <w:rPr>
          <w:vertAlign w:val="subscript"/>
        </w:rPr>
        <w:t>G</w:t>
      </w:r>
      <w:r>
        <w:rPr/>
        <w:t xml:space="preserve"> – kapuáram vagy gyújtóáram (5-10mA)</w:t>
      </w:r>
    </w:p>
    <w:p>
      <w:pPr>
        <w:pStyle w:val="Normal"/>
        <w:numPr>
          <w:ilvl w:val="0"/>
          <w:numId w:val="11"/>
        </w:numPr>
        <w:rPr/>
      </w:pPr>
      <w:r>
        <w:rPr/>
        <w:t>U</w:t>
      </w:r>
      <w:r>
        <w:rPr>
          <w:vertAlign w:val="subscript"/>
        </w:rPr>
        <w:t>B0</w:t>
      </w:r>
      <w:r>
        <w:rPr/>
        <w:t xml:space="preserve"> – billenési feszültség (U</w:t>
      </w:r>
      <w:r>
        <w:rPr>
          <w:vertAlign w:val="subscript"/>
        </w:rPr>
        <w:t>G</w:t>
      </w:r>
      <w:r>
        <w:rPr/>
        <w:t xml:space="preserve"> = 0 gyujtófeszültségnél)</w:t>
      </w:r>
    </w:p>
    <w:p>
      <w:pPr>
        <w:pStyle w:val="Normal"/>
        <w:numPr>
          <w:ilvl w:val="0"/>
          <w:numId w:val="11"/>
        </w:numPr>
        <w:rPr/>
      </w:pPr>
      <w:r>
        <w:rPr/>
        <w:t>I</w:t>
      </w:r>
      <w:r>
        <w:rPr>
          <w:vertAlign w:val="subscript"/>
        </w:rPr>
        <w:t>G2</w:t>
      </w:r>
      <w:r>
        <w:rPr/>
        <w:t xml:space="preserve"> &gt; I</w:t>
      </w:r>
      <w:r>
        <w:rPr>
          <w:vertAlign w:val="subscript"/>
        </w:rPr>
        <w:t>G1</w:t>
      </w:r>
      <w:r>
        <w:rPr/>
        <w:t xml:space="preserve"> &gt; I</w:t>
      </w:r>
      <w:r>
        <w:rPr>
          <w:vertAlign w:val="subscript"/>
        </w:rPr>
        <w:t>G0</w:t>
      </w:r>
      <w:r>
        <w:rPr/>
        <w:t xml:space="preserve"> - gyújtóáramo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irisztor megfelelő polaritású anód-katód feszültség mellett, akár rövid ideig tartó gyújtófeszültséggel vezetési (nyitott) állapotba hozható. Kiontása kapufeszültséggel nem lehetséges. A tirisztor kioltása csak akkor lehetséges, ha az anódáramot lecsökkentjük a fenntartási áram értéke alá. 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 xml:space="preserve">a kioltás feltétele: 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vertAlign w:val="subscript"/>
        </w:rPr>
        <w:t>A</w:t>
      </w:r>
      <w:r>
        <w:rPr>
          <w:b/>
          <w:i/>
        </w:rPr>
        <w:t xml:space="preserve"> &lt; I</w:t>
      </w:r>
      <w:r>
        <w:rPr>
          <w:b/>
          <w:i/>
          <w:vertAlign w:val="subscript"/>
        </w:rPr>
        <w:t>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alkalmazás:</w:t>
      </w:r>
      <w:r>
        <w:rPr/>
        <w:t xml:space="preserve"> pl. vezérelt egyenirányí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193415</wp:posOffset>
            </wp:positionH>
            <wp:positionV relativeFrom="paragraph">
              <wp:posOffset>29845</wp:posOffset>
            </wp:positionV>
            <wp:extent cx="2673985" cy="2148205"/>
            <wp:effectExtent l="0" t="0" r="0" b="0"/>
            <wp:wrapSquare wrapText="bothSides"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72005</wp:posOffset>
                </wp:positionH>
                <wp:positionV relativeFrom="paragraph">
                  <wp:posOffset>29845</wp:posOffset>
                </wp:positionV>
                <wp:extent cx="673100" cy="43307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(t) 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4.1pt;mso-wrap-distance-left:9.05pt;mso-wrap-distance-right:9.05pt;mso-wrap-distance-top:0pt;mso-wrap-distance-bottom:0pt;margin-top:2.35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(t)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54300</wp:posOffset>
                </wp:positionH>
                <wp:positionV relativeFrom="paragraph">
                  <wp:posOffset>37465</wp:posOffset>
                </wp:positionV>
                <wp:extent cx="17780" cy="1846580"/>
                <wp:effectExtent l="38735" t="38735" r="2095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8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2.95pt;width:1.35pt;height:145.3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93975</wp:posOffset>
                </wp:positionH>
                <wp:positionV relativeFrom="paragraph">
                  <wp:posOffset>113030</wp:posOffset>
                </wp:positionV>
                <wp:extent cx="151130" cy="267335"/>
                <wp:effectExtent l="9525" t="10160" r="952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8.9pt;width:11.85pt;height:2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5105</wp:posOffset>
                </wp:positionH>
                <wp:positionV relativeFrom="paragraph">
                  <wp:posOffset>52705</wp:posOffset>
                </wp:positionV>
                <wp:extent cx="448310" cy="123317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7.1pt;mso-wrap-distance-left:9.05pt;mso-wrap-distance-right:9.05pt;mso-wrap-distance-top:0pt;mso-wrap-distance-bottom:0pt;margin-top:4.1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1425</wp:posOffset>
                </wp:positionH>
                <wp:positionV relativeFrom="paragraph">
                  <wp:posOffset>41910</wp:posOffset>
                </wp:positionV>
                <wp:extent cx="280035" cy="224790"/>
                <wp:effectExtent l="18415" t="10160" r="17780" b="184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0080" cy="22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5pt;margin-top:3.3pt;width:22pt;height:17.65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93215</wp:posOffset>
                </wp:positionH>
                <wp:positionV relativeFrom="paragraph">
                  <wp:posOffset>48260</wp:posOffset>
                </wp:positionV>
                <wp:extent cx="387985" cy="43307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4.1pt;mso-wrap-distance-left:9.05pt;mso-wrap-distance-right:9.05pt;mso-wrap-distance-top:0pt;mso-wrap-distance-bottom:0pt;margin-top:3.8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63750</wp:posOffset>
                </wp:positionH>
                <wp:positionV relativeFrom="paragraph">
                  <wp:posOffset>151765</wp:posOffset>
                </wp:positionV>
                <wp:extent cx="448310" cy="43307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4.1pt;mso-wrap-distance-left:9.05pt;mso-wrap-distance-right:9.05pt;mso-wrap-distance-top:0pt;mso-wrap-distance-bottom:0pt;margin-top:11.95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2060</wp:posOffset>
                </wp:positionH>
                <wp:positionV relativeFrom="paragraph">
                  <wp:posOffset>91440</wp:posOffset>
                </wp:positionV>
                <wp:extent cx="28067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7.2pt;width:22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2060</wp:posOffset>
                </wp:positionH>
                <wp:positionV relativeFrom="paragraph">
                  <wp:posOffset>91440</wp:posOffset>
                </wp:positionV>
                <wp:extent cx="142875" cy="137795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7.2pt;width:11.2pt;height:1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3215</wp:posOffset>
                </wp:positionH>
                <wp:positionV relativeFrom="paragraph">
                  <wp:posOffset>151130</wp:posOffset>
                </wp:positionV>
                <wp:extent cx="387985" cy="154940"/>
                <wp:effectExtent l="10160" t="9525" r="889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11.9pt;width:30.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5040</wp:posOffset>
                </wp:positionH>
                <wp:positionV relativeFrom="paragraph">
                  <wp:posOffset>53340</wp:posOffset>
                </wp:positionV>
                <wp:extent cx="1557655" cy="1270"/>
                <wp:effectExtent l="38735" t="37465" r="635" b="387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4.2pt;width:122.6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5040</wp:posOffset>
                </wp:positionH>
                <wp:positionV relativeFrom="paragraph">
                  <wp:posOffset>130810</wp:posOffset>
                </wp:positionV>
                <wp:extent cx="1270" cy="415290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0.3pt;width:0.05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27885</wp:posOffset>
                </wp:positionH>
                <wp:positionV relativeFrom="paragraph">
                  <wp:posOffset>53340</wp:posOffset>
                </wp:positionV>
                <wp:extent cx="30289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.2pt;width:2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7060</wp:posOffset>
                </wp:positionH>
                <wp:positionV relativeFrom="paragraph">
                  <wp:posOffset>130810</wp:posOffset>
                </wp:positionV>
                <wp:extent cx="448310" cy="43307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4.1pt;mso-wrap-distance-left:9.05pt;mso-wrap-distance-right:9.05pt;mso-wrap-distance-top:0pt;mso-wrap-distance-bottom:0pt;margin-top:10.3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54300</wp:posOffset>
                </wp:positionH>
                <wp:positionV relativeFrom="paragraph">
                  <wp:posOffset>7620</wp:posOffset>
                </wp:positionV>
                <wp:extent cx="1270" cy="294005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0.6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71445</wp:posOffset>
                </wp:positionH>
                <wp:positionV relativeFrom="paragraph">
                  <wp:posOffset>7620</wp:posOffset>
                </wp:positionV>
                <wp:extent cx="448310" cy="43307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4.1pt;mso-wrap-distance-left:9.05pt;mso-wrap-distance-right:9.05pt;mso-wrap-distance-top:0pt;mso-wrap-distance-bottom:0pt;margin-top:0.6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5040</wp:posOffset>
                </wp:positionH>
                <wp:positionV relativeFrom="paragraph">
                  <wp:posOffset>131445</wp:posOffset>
                </wp:positionV>
                <wp:extent cx="1717040" cy="1270"/>
                <wp:effectExtent l="38735" t="37465" r="635" b="387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0.35pt;width:135.1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α =30º</w:t>
      </w:r>
      <w:r>
        <w:rPr/>
        <w:t xml:space="preserve">     → minimális gyújtási szögnél az anódáram (I) maximális</w:t>
      </w:r>
    </w:p>
    <w:p>
      <w:pPr>
        <w:pStyle w:val="Normal"/>
        <w:rPr/>
      </w:pPr>
      <w:r>
        <w:rPr>
          <w:i/>
        </w:rPr>
        <w:t>α =150º</w:t>
      </w:r>
      <w:r>
        <w:rPr/>
        <w:t xml:space="preserve">   → maximális gyújtási szögnél az anódáram (I) minimális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30º ≤ α ≤ 150º</w:t>
      </w:r>
    </w:p>
    <w:p>
      <w:pPr>
        <w:pStyle w:val="Normal"/>
        <w:rPr>
          <w:u w:val="single"/>
        </w:rPr>
      </w:pPr>
      <w:r>
        <w:rPr>
          <w:u w:val="single"/>
        </w:rPr>
        <w:t>3.2. Triac (kétirányú titisztordiód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két ellenpárhuzamosan kapcsolt tirisztor egy tokozatban</w:t>
      </w:r>
    </w:p>
    <w:p>
      <w:pPr>
        <w:pStyle w:val="Normal"/>
        <w:numPr>
          <w:ilvl w:val="0"/>
          <w:numId w:val="11"/>
        </w:numPr>
        <w:rPr/>
      </w:pPr>
      <w:r>
        <w:rPr/>
        <w:t>mindkét irányban vezeti az áram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45235</wp:posOffset>
                </wp:positionH>
                <wp:positionV relativeFrom="paragraph">
                  <wp:posOffset>124460</wp:posOffset>
                </wp:positionV>
                <wp:extent cx="577850" cy="292735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9.8pt;mso-position-vertical-relative:text;margin-left: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9265</wp:posOffset>
                </wp:positionH>
                <wp:positionV relativeFrom="paragraph">
                  <wp:posOffset>130810</wp:posOffset>
                </wp:positionV>
                <wp:extent cx="1172210" cy="2062480"/>
                <wp:effectExtent l="38735" t="38735" r="9525" b="387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2062440"/>
                          <a:chOff x="0" y="0"/>
                          <a:chExt cx="1172160" cy="2062440"/>
                        </a:xfrm>
                      </wpg:grpSpPr>
                      <wps:wsp>
                        <wps:cNvSpPr txBox="1"/>
                        <wps:spPr>
                          <a:xfrm>
                            <a:off x="361440" y="3535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991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0447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38996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5800" y="1735560"/>
                            <a:ext cx="180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99160"/>
                            <a:ext cx="36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5800" y="0"/>
                            <a:ext cx="1800" cy="35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0.3pt;width:92.35pt;height:162.4pt" coordorigin="739,206" coordsize="1847,3248">
                <v:shape id="shape_0" fillcolor="white" stroked="t" o:allowincell="f" style="position:absolute;left:1308;top:763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08;top:1307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08;top:1851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08;top:2395;width:12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961;top:2939;width:2;height:514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9;top:2094;width:569;height:1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61;top:206;width:2;height:556;flip:y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20720</wp:posOffset>
                </wp:positionH>
                <wp:positionV relativeFrom="paragraph">
                  <wp:posOffset>66675</wp:posOffset>
                </wp:positionV>
                <wp:extent cx="1515745" cy="209042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2090520"/>
                          <a:chOff x="0" y="0"/>
                          <a:chExt cx="1515600" cy="2090520"/>
                        </a:xfrm>
                      </wpg:grpSpPr>
                      <wpg:grpSp>
                        <wpg:cNvGrpSpPr/>
                        <wpg:grpSpPr>
                          <a:xfrm>
                            <a:off x="522000" y="608400"/>
                            <a:ext cx="810720" cy="10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07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240"/>
                              <a:ext cx="8107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0840"/>
                              <a:ext cx="8107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0960" y="608400"/>
                            <a:ext cx="31248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472040"/>
                            <a:ext cx="31248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2920" y="607680"/>
                            <a:ext cx="3546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2920" y="1644120"/>
                            <a:ext cx="3546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720" y="1644840"/>
                            <a:ext cx="180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20" y="1108080"/>
                            <a:ext cx="36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6720" y="203400"/>
                            <a:ext cx="1800" cy="40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0"/>
                            <a:ext cx="577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797840"/>
                            <a:ext cx="577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960"/>
                            <a:ext cx="431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5.25pt;width:119.3pt;height:164.6pt" coordorigin="5072,105" coordsize="2386,3292">
                <v:group id="shape_0" style="position:absolute;left:5894;top:1063;width:1277;height:1632">
                  <v:shape id="shape_0" fillcolor="white" stroked="t" o:allowincell="f" style="position:absolute;left:5894;top:1063;width:1276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894;top:1607;width:1276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894;top:2151;width:1276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roundrect id="shape_0" fillcolor="white" stroked="t" o:allowincell="f" style="position:absolute;left:6680;top:1063;width:491;height:2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895;top:2423;width:491;height:2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6289;top:1062;width:557;height: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289;top:2694;width:557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547;top:2695;width:2;height:514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5;top:1850;width:569;height:2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7;top:425;width:2;height:636;flip:y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49;top:105;width:9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2936;width:9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387;width:67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95805</wp:posOffset>
                </wp:positionH>
                <wp:positionV relativeFrom="paragraph">
                  <wp:posOffset>66675</wp:posOffset>
                </wp:positionV>
                <wp:extent cx="577850" cy="292735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5.2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42110</wp:posOffset>
                </wp:positionH>
                <wp:positionV relativeFrom="paragraph">
                  <wp:posOffset>132715</wp:posOffset>
                </wp:positionV>
                <wp:extent cx="1172210" cy="2062480"/>
                <wp:effectExtent l="9525" t="38735" r="38735" b="387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2062440"/>
                          <a:chOff x="0" y="0"/>
                          <a:chExt cx="1172160" cy="206244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136332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01808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67248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326880"/>
                            <a:ext cx="81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95280" y="0"/>
                            <a:ext cx="144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10360" y="862200"/>
                            <a:ext cx="36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5280" y="1708560"/>
                            <a:ext cx="1440" cy="35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10.45pt;width:92.35pt;height:162.45pt" coordorigin="2585,209" coordsize="1847,3249">
                <v:shape id="shape_0" fillcolor="white" stroked="t" o:allowincell="f" style="position:absolute;left:2586;top:2356;width:1276;height:54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86;top:1812;width:1276;height:54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86;top:1268;width:1276;height:54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86;top:724;width:1276;height:54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3208;top:209;width:0;height:513;flip:xy;rotation:18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2;top:1567;width:569;height:1;flip:xy;rotation:180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8;top:2900;width:0;height:557;flip:x;rotation:18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48935</wp:posOffset>
                </wp:positionH>
                <wp:positionV relativeFrom="paragraph">
                  <wp:posOffset>109220</wp:posOffset>
                </wp:positionV>
                <wp:extent cx="1270" cy="103695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05pt;margin-top:8.6pt;width:0.05pt;height:8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48935</wp:posOffset>
                </wp:positionH>
                <wp:positionV relativeFrom="paragraph">
                  <wp:posOffset>128270</wp:posOffset>
                </wp:positionV>
                <wp:extent cx="577850" cy="292735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10.1pt;mso-position-vertical-relative:text;margin-left:4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73655</wp:posOffset>
                </wp:positionH>
                <wp:positionV relativeFrom="paragraph">
                  <wp:posOffset>160655</wp:posOffset>
                </wp:positionV>
                <wp:extent cx="577850" cy="292735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12.6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33670</wp:posOffset>
                </wp:positionH>
                <wp:positionV relativeFrom="paragraph">
                  <wp:posOffset>143510</wp:posOffset>
                </wp:positionV>
                <wp:extent cx="215265" cy="194310"/>
                <wp:effectExtent l="14605" t="16510" r="13335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1pt;margin-top:11.3pt;width:16.9pt;height:15.2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48300</wp:posOffset>
                </wp:positionH>
                <wp:positionV relativeFrom="paragraph">
                  <wp:posOffset>143510</wp:posOffset>
                </wp:positionV>
                <wp:extent cx="215265" cy="194310"/>
                <wp:effectExtent l="13970" t="8890" r="13970" b="165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528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11.3pt;width:16.9pt;height:15.25pt;mso-wrap-style:none;v-text-anchor:middle;rotation:180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73345</wp:posOffset>
                </wp:positionH>
                <wp:positionV relativeFrom="paragraph">
                  <wp:posOffset>123190</wp:posOffset>
                </wp:positionV>
                <wp:extent cx="552450" cy="1270"/>
                <wp:effectExtent l="635" t="8255" r="63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5pt;margin-top:9.7pt;width:43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2730</wp:posOffset>
                </wp:positionH>
                <wp:positionV relativeFrom="paragraph">
                  <wp:posOffset>45085</wp:posOffset>
                </wp:positionV>
                <wp:extent cx="577850" cy="292735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3.5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73345</wp:posOffset>
                </wp:positionH>
                <wp:positionV relativeFrom="paragraph">
                  <wp:posOffset>162560</wp:posOffset>
                </wp:positionV>
                <wp:extent cx="552450" cy="1270"/>
                <wp:effectExtent l="635" t="8255" r="63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5pt;margin-top:12.8pt;width:43.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93995</wp:posOffset>
                </wp:positionH>
                <wp:positionV relativeFrom="paragraph">
                  <wp:posOffset>162560</wp:posOffset>
                </wp:positionV>
                <wp:extent cx="155575" cy="199390"/>
                <wp:effectExtent l="7620" t="6350" r="762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9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5pt;margin-top:12.8pt;width:12.15pt;height:15.6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71085</wp:posOffset>
                </wp:positionH>
                <wp:positionV relativeFrom="paragraph">
                  <wp:posOffset>18415</wp:posOffset>
                </wp:positionV>
                <wp:extent cx="577850" cy="292735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1.45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30165</wp:posOffset>
                </wp:positionH>
                <wp:positionV relativeFrom="paragraph">
                  <wp:posOffset>10795</wp:posOffset>
                </wp:positionV>
                <wp:extent cx="164465" cy="1270"/>
                <wp:effectExtent l="635" t="9525" r="63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0.85pt;width:12.9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48935</wp:posOffset>
                </wp:positionH>
                <wp:positionV relativeFrom="paragraph">
                  <wp:posOffset>15875</wp:posOffset>
                </wp:positionV>
                <wp:extent cx="577850" cy="292735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1.25pt;mso-position-vertical-relative:text;margin-left:4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32840</wp:posOffset>
                </wp:positionH>
                <wp:positionV relativeFrom="paragraph">
                  <wp:posOffset>149225</wp:posOffset>
                </wp:positionV>
                <wp:extent cx="577850" cy="292735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11.75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90420</wp:posOffset>
                </wp:positionH>
                <wp:positionV relativeFrom="paragraph">
                  <wp:posOffset>146685</wp:posOffset>
                </wp:positionV>
                <wp:extent cx="577850" cy="292735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05pt;mso-wrap-distance-left:9.05pt;mso-wrap-distance-right:9.05pt;mso-wrap-distance-top:0pt;mso-wrap-distance-bottom:0pt;margin-top:11.55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műkö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U</w:t>
      </w:r>
      <w:r>
        <w:rPr>
          <w:b/>
          <w:i/>
          <w:vertAlign w:val="subscript"/>
        </w:rPr>
        <w:t>A1-2</w:t>
      </w:r>
      <w:r>
        <w:rPr>
          <w:b/>
          <w:i/>
        </w:rPr>
        <w:t xml:space="preserve"> ≠ 0</w:t>
      </w:r>
    </w:p>
    <w:p>
      <w:pPr>
        <w:pStyle w:val="Normal"/>
        <w:rPr/>
      </w:pPr>
      <w:r>
        <w:rPr>
          <w:b/>
          <w:i/>
        </w:rPr>
        <w:t>U</w:t>
      </w:r>
      <w:r>
        <w:rPr>
          <w:b/>
          <w:i/>
          <w:vertAlign w:val="subscript"/>
        </w:rPr>
        <w:t>G</w:t>
      </w:r>
      <w:r>
        <w:rPr>
          <w:b/>
          <w:i/>
        </w:rPr>
        <w:t xml:space="preserve"> =0 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vertAlign w:val="subscript"/>
        </w:rPr>
        <w:t>A</w:t>
      </w:r>
      <w:r>
        <w:rPr>
          <w:b/>
          <w:i/>
        </w:rPr>
        <w:t xml:space="preserve"> = 0</w:t>
      </w:r>
      <w:r>
        <w:rPr/>
        <w:t xml:space="preserve"> a triac NEM VEZ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A1A2</w:t>
            </w:r>
            <w:r>
              <w:rPr>
                <w:b/>
              </w:rPr>
              <w:t xml:space="preserve"> &gt;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A1A2</w:t>
            </w:r>
            <w:r>
              <w:rPr>
                <w:b/>
              </w:rPr>
              <w:t xml:space="preserve"> &gt;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A1A2</w:t>
            </w:r>
            <w:r>
              <w:rPr>
                <w:b/>
              </w:rPr>
              <w:t xml:space="preserve"> &lt;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A1A2</w:t>
            </w:r>
            <w:r>
              <w:rPr>
                <w:b/>
              </w:rPr>
              <w:t xml:space="preserve"> &lt; 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G</w:t>
            </w:r>
            <w:r>
              <w:rPr/>
              <w:t xml:space="preserve"> &gt;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G</w:t>
            </w:r>
            <w:r>
              <w:rPr/>
              <w:t xml:space="preserve"> &lt;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G</w:t>
            </w:r>
            <w:r>
              <w:rPr/>
              <w:t xml:space="preserve"> &gt;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G</w:t>
            </w:r>
            <w:r>
              <w:rPr/>
              <w:t xml:space="preserve"> &lt; 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 &gt; 0 (veze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 &gt; 0 (veze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 &lt; 0 (veze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 &lt; 0 (vez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jelleggör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5840" cy="2573020"/>
            <wp:effectExtent l="0" t="0" r="0" b="0"/>
            <wp:docPr id="1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szimmetrikus jelleggör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alkalmazás:</w:t>
      </w:r>
      <w:r>
        <w:rPr/>
        <w:t xml:space="preserve"> váltakozó áramú teljesítményszabályoz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425</wp:posOffset>
                </wp:positionH>
                <wp:positionV relativeFrom="paragraph">
                  <wp:posOffset>163195</wp:posOffset>
                </wp:positionV>
                <wp:extent cx="2512695" cy="2029460"/>
                <wp:effectExtent l="0" t="0" r="0" b="387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029320"/>
                          <a:chOff x="0" y="0"/>
                          <a:chExt cx="2512800" cy="2029320"/>
                        </a:xfrm>
                      </wpg:grpSpPr>
                      <wps:wsp>
                        <wps:cNvCnPr/>
                        <wps:spPr>
                          <a:xfrm>
                            <a:off x="2046600" y="181800"/>
                            <a:ext cx="18360" cy="18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6840" y="433080"/>
                            <a:ext cx="151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4400" y="1063080"/>
                            <a:ext cx="280080" cy="22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47400" y="1424520"/>
                            <a:ext cx="155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6040" y="1347480"/>
                            <a:ext cx="3880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46680" y="2028240"/>
                            <a:ext cx="171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2280"/>
                            <a:ext cx="4482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554480"/>
                            <a:ext cx="4482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172880"/>
                            <a:ext cx="4482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5120" y="1068840"/>
                            <a:ext cx="51408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040" y="1063080"/>
                            <a:ext cx="280080" cy="22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560" y="0"/>
                            <a:ext cx="6732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t)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2.85pt;width:197.8pt;height:159.8pt" coordorigin="155,257" coordsize="3956,3196">
                <v:shape id="shape_0" stroked="t" o:allowincell="f" style="position:absolute;left:3378;top:543;width:28;height:2907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284;top:939;width:237;height:4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154;top:1931;width:440;height:353;mso-wrap-style:none;v-text-anchor:middle;rotation:18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702;top:2500;width:2452;height:1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708;top:2379;width:610;height:24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701;top:3451;width:2703;height:2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5;top:2623;width:70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2705;width:70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2104;width:70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55;top:1940;width:809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22;top:1931;width:440;height:353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449;top:257;width:105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t) 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122930</wp:posOffset>
            </wp:positionH>
            <wp:positionV relativeFrom="paragraph">
              <wp:posOffset>163195</wp:posOffset>
            </wp:positionV>
            <wp:extent cx="2673985" cy="2148205"/>
            <wp:effectExtent l="0" t="0" r="0" b="0"/>
            <wp:wrapSquare wrapText="bothSides"/>
            <wp:docPr id="1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3460</wp:posOffset>
                </wp:positionH>
                <wp:positionV relativeFrom="paragraph">
                  <wp:posOffset>10160</wp:posOffset>
                </wp:positionV>
                <wp:extent cx="603885" cy="1233170"/>
                <wp:effectExtent l="0" t="0" r="0" b="0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97.1pt;mso-wrap-distance-left:9.05pt;mso-wrap-distance-right:9.05pt;mso-wrap-distance-top:0pt;mso-wrap-distance-bottom:0pt;margin-top:0.8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84580</wp:posOffset>
                </wp:positionH>
                <wp:positionV relativeFrom="paragraph">
                  <wp:posOffset>-635</wp:posOffset>
                </wp:positionV>
                <wp:extent cx="387985" cy="433070"/>
                <wp:effectExtent l="0" t="0" r="0" b="0"/>
                <wp:wrapNone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4.1pt;mso-wrap-distance-left:9.05pt;mso-wrap-distance-right:9.05pt;mso-wrap-distance-top:0pt;mso-wrap-distance-bottom:0pt;margin-top:-0.05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1050</wp:posOffset>
                </wp:positionH>
                <wp:positionV relativeFrom="paragraph">
                  <wp:posOffset>50800</wp:posOffset>
                </wp:positionV>
                <wp:extent cx="461645" cy="1270"/>
                <wp:effectExtent l="635" t="9525" r="63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4pt;width:36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46605</wp:posOffset>
                </wp:positionH>
                <wp:positionV relativeFrom="paragraph">
                  <wp:posOffset>50165</wp:posOffset>
                </wp:positionV>
                <wp:extent cx="142875" cy="137795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5pt;margin-top:3.95pt;width:11.2pt;height:1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6405</wp:posOffset>
                </wp:positionH>
                <wp:positionV relativeFrom="paragraph">
                  <wp:posOffset>88265</wp:posOffset>
                </wp:positionV>
                <wp:extent cx="1270" cy="415290"/>
                <wp:effectExtent l="37465" t="635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6.95pt;width:0.1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62810</wp:posOffset>
                </wp:positionH>
                <wp:positionV relativeFrom="paragraph">
                  <wp:posOffset>88265</wp:posOffset>
                </wp:positionV>
                <wp:extent cx="1270" cy="294005"/>
                <wp:effectExtent l="37465" t="635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6.9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44345</wp:posOffset>
                </wp:positionH>
                <wp:positionV relativeFrom="paragraph">
                  <wp:posOffset>12065</wp:posOffset>
                </wp:positionV>
                <wp:extent cx="302895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5pt;margin-top:0.95pt;width:23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α =30º</w:t>
      </w:r>
      <w:r>
        <w:rPr/>
        <w:t xml:space="preserve">     → minimális gyújtási szögnél az anódáram (I) maximális</w:t>
      </w:r>
    </w:p>
    <w:p>
      <w:pPr>
        <w:pStyle w:val="Normal"/>
        <w:rPr/>
      </w:pPr>
      <w:r>
        <w:rPr>
          <w:i/>
        </w:rPr>
        <w:t>α =150º</w:t>
      </w:r>
      <w:r>
        <w:rPr/>
        <w:t xml:space="preserve">   → maximális gyújtási szögnél az anódáram (I) minimális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30º ≤ α ≤ 150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riacon áthaladó áram váltakozó, tehát </w:t>
      </w:r>
      <w:r>
        <w:rPr>
          <w:u w:val="single"/>
        </w:rPr>
        <w:t>a triac nem egyenirányít!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4:00Z</dcterms:created>
  <dc:creator>Ferenczi</dc:creator>
  <dc:description/>
  <dc:language>en-US</dc:language>
  <cp:lastModifiedBy>Ferenczi</cp:lastModifiedBy>
  <cp:lastPrinted>2015-02-15T19:56:00Z</cp:lastPrinted>
  <dcterms:modified xsi:type="dcterms:W3CDTF">2016-03-10T13:34:00Z</dcterms:modified>
  <cp:revision>2</cp:revision>
  <dc:subject/>
  <dc:title>Elektro- és irányítástechnika II</dc:title>
</cp:coreProperties>
</file>