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llamos motorok mágneskapcsolós vezér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I/BE-kapcsoló áramkör</w:t>
      </w:r>
    </w:p>
    <w:p>
      <w:pPr>
        <w:pStyle w:val="Normal"/>
        <w:ind w:left="708" w:hanging="0"/>
        <w:rPr/>
      </w:pPr>
      <w:r>
        <w:rPr/>
        <w:t>Kis teljesítményű egyenáramú és váltakozó áramú motorok indítására szolgá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880995" cy="1143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1143000"/>
                          <a:chOff x="0" y="0"/>
                          <a:chExt cx="2881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1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652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R              MV        M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S               MV        M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T               MV        M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0" y="366480"/>
                              <a:ext cx="570960" cy="572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5680" y="252000"/>
                              <a:ext cx="72504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6843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72400"/>
                                <a: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401400"/>
                                <a:ext cx="570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80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80520"/>
                                <a:ext cx="522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252000"/>
                              <a:ext cx="48564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364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824400"/>
                              <a:ext cx="4856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364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05280" y="653400"/>
                              <a:ext cx="439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80568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63252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4370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977760"/>
                              <a:ext cx="158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050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75320"/>
                              <a:ext cx="158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74560"/>
                              <a:ext cx="15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523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206280"/>
                              <a:ext cx="720" cy="81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217800"/>
                              <a:ext cx="6768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8920" y="3420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120" y="0"/>
                                <a:ext cx="1771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" y="22320"/>
                                  <a:ext cx="84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3420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621720"/>
                              <a:ext cx="6768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8920" y="3420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120" y="0"/>
                                <a:ext cx="1771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" y="22320"/>
                                  <a:ext cx="84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3420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632520"/>
                              <a:ext cx="550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2104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1014120"/>
                              <a:ext cx="6933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3312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0"/>
                                <a:ext cx="17856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20" y="22320"/>
                                  <a:ext cx="8568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840" y="3312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240" y="45036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640" y="248040"/>
                              <a:ext cx="1087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25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22320"/>
                                <a:ext cx="5220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226.85pt;height:90pt" coordorigin="540,240" coordsize="4537,1800">
                <v:group id="shape_0" style="position:absolute;left:540;top:240;width:4537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240;width:2356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R              MV        M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S               MV        M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T               MV        M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177;top:817;width:898;height:90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35;top:637;width:1142;height:1261">
                    <v:group id="shape_0" style="position:absolute;left:3961;top:637;width:1077;height:359">
                      <v:line id="shape_0" from="3961,637" to="4319,9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637" to="5039,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1;top:1538;width:1079;height:359">
                      <v:line id="shape_0" from="3961,1538" to="4320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1898" to="5040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1,637" to="5041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1269" to="4980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935;top:1509;width:85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91;top:1236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3;top:1236;width:81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35;top:928;width:85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521;top:637;width:763;height:359">
                    <v:line id="shape_0" from="3030,637" to="3284,9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637" to="3030,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1;top:1538;width:763;height:359">
                    <v:line id="shape_0" from="3030,1538" to="3284,1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1898" to="3030,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8,1269" to="3130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26;top:1509;width:85;height:8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22;top:1236;width:81;height:8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6;top:928;width:85;height:8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93,1780" to="2241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894" to="2592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516" to="2241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637" to="2590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1145" to="2241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267" to="2592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565" to="2162,1845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  <v:group id="shape_0" style="position:absolute;left:925;top:583;width:1065;height:71">
                    <v:line id="shape_0" from="1632,637" to="1990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18;top:583;width:278;height:71">
                      <v:group id="shape_0" style="position:absolute;left:1318;top:583;width:134;height:37">
                        <v:rect id="shape_0" coordsize="10800,10800" path="l0,21600xee" stroked="t" o:allowincell="f" style="position:absolute;left:1385;top:583;width:66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318;top:583;width:67;height:3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61;top:617;width:135;height:37">
                        <v:rect id="shape_0" coordsize="10800,10800" path="l0,21600xee" stroked="t" o:allowincell="f" style="position:absolute;left:1530;top:618;width:65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462;top:618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925,637" to="1283,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5;top:1219;width:1065;height:71">
                    <v:line id="shape_0" from="1632,1273" to="1990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18;top:1219;width:278;height:71">
                      <v:group id="shape_0" style="position:absolute;left:1318;top:1219;width:134;height:37">
                        <v:rect id="shape_0" coordsize="10800,10800" path="l0,21600xee" stroked="t" o:allowincell="f" style="position:absolute;left:1385;top:1219;width:66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318;top:1219;width:67;height:3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61;top:1253;width:135;height:37">
                        <v:rect id="shape_0" coordsize="10800,10800" path="l0,21600xee" stroked="t" o:allowincell="f" style="position:absolute;left:1530;top:1254;width:65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462;top:1254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925,1273" to="1283,1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00;top:1236;width:86;height:8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1;top:588;width:85;height:8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01;top:1837;width:1091;height:89">
                    <v:line id="shape_0" from="1633,1889" to="1992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18;top:1837;width:280;height:71">
                      <v:group id="shape_0" style="position:absolute;left:1318;top:1837;width:134;height:36">
                        <v:rect id="shape_0" coordsize="10800,10800" path="l0,21600xee" fillcolor="white" stroked="t" o:allowincell="f" style="position:absolute;left:1385;top:1837;width:6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318;top:1837;width:67;height:3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62;top:1872;width:136;height:36">
                        <v:rect id="shape_0" coordsize="10800,10800" path="l0,21600xee" fillcolor="white" stroked="t" o:allowincell="f" style="position:absolute;left:1531;top:1872;width:66;height:3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463;top:1872;width:66;height:35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926,1889" to="1285,1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1;top:1842;width:85;height: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380;top:949;width:720;height:720">
                  <v:shape id="shape_0" stroked="f" o:allowincell="f" style="position:absolute;left:3380;top:94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48;top:1340;width:172;height:72">
                    <v:group id="shape_0" style="position:absolute;left:3548;top:1340;width:83;height:38">
                      <v:rect id="shape_0" coordsize="10800,10800" path="l0,21600xee" stroked="t" o:allowincell="f" style="position:absolute;left:3591;top:1340;width:39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550;top:1340;width:40;height:3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37;top:1374;width:83;height:37">
                      <v:rect id="shape_0" coordsize="10800,10800" path="l0,21600xee" stroked="t" o:allowincell="f" style="position:absolute;left:3681;top:1375;width:39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639;top:1375;width:40;height:3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u w:val="single"/>
          <w:lang w:val="en-US" w:eastAsia="en-US" w:bidi="he-IL"/>
        </w:rPr>
        <w:t>3F motor főáramkör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Egyenáramú motor főáramkör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50185" cy="7766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776520"/>
                          <a:chOff x="0" y="0"/>
                          <a:chExt cx="2750040" cy="776520"/>
                        </a:xfrm>
                      </wpg:grpSpPr>
                      <wps:wsp>
                        <wps:cNvSpPr/>
                        <wps:spPr>
                          <a:xfrm>
                            <a:off x="1950120" y="161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1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276120"/>
                            <a:ext cx="43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255240"/>
                            <a:ext cx="522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7640"/>
                            <a:ext cx="1580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5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440"/>
                            <a:ext cx="69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349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0"/>
                              <a:ext cx="178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" y="22320"/>
                                <a:ext cx="8568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560" y="34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550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240" y="278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8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75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2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5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V        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3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pt;width:216.55pt;height:61.15pt" coordorigin="719,0" coordsize="4331,1223">
                <v:rect id="shape_0" fillcolor="black" stroked="t" o:allowincell="f" style="position:absolute;left:3791;top:254;width:1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32;top:254;width:1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8;top:0;width:78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58,435" to="2950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42;top:402;width:81;height:8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13,311" to="2061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33" to="2411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9;top:385;width:1093;height:101">
                  <v:line id="shape_0" from="1453,440" to="1812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37;top:385;width:281;height:71">
                    <v:group id="shape_0" style="position:absolute;left:1137;top:385;width:135;height:38">
                      <v:rect id="shape_0" coordsize="10800,10800" path="l0,21600xee" stroked="t" o:allowincell="f" style="position:absolute;left:1205;top:385;width:66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37;top:385;width:67;height:3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82;top:419;width:136;height:37">
                      <v:rect id="shape_0" coordsize="10800,10800" path="l0,21600xee" stroked="t" o:allowincell="f" style="position:absolute;left:1351;top:420;width:66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283;top:420;width:66;height:3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46,440" to="1105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0;top:402;width:86;height:8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971,439" to="505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445" to="5051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1188" to="5050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139;width:86;height:8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5;top: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V        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A vezérlő áramkör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791460" cy="12573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257480"/>
                          <a:chOff x="0" y="0"/>
                          <a:chExt cx="27914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14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343080"/>
                              <a:ext cx="97668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04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519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04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63108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57204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40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457200"/>
                                <a:ext cx="57204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40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96880" y="63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561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2960" y="26280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82800"/>
                                <a:ext cx="8568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0"/>
                                  <a:ext cx="43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1280" y="42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42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4064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228600"/>
                            <a:ext cx="79200" cy="158040"/>
                          </a:xfrm>
                          <a:prstGeom prst="downArrow">
                            <a:avLst>
                              <a:gd name="adj1" fmla="val 50000"/>
                              <a:gd name="adj2" fmla="val 49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28600"/>
                            <a:ext cx="79200" cy="158040"/>
                          </a:xfrm>
                          <a:prstGeom prst="downArrow">
                            <a:avLst>
                              <a:gd name="adj1" fmla="val 50000"/>
                              <a:gd name="adj2" fmla="val 49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1448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              KI       MV                      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219.8pt;height:98.95pt" coordorigin="720,37" coordsize="4396,1979">
                <v:group id="shape_0" style="position:absolute;left:720;top:37;width:4396;height:1979">
                  <v:line id="shape_0" from="760,37" to="76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37" to="508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60;top:577;width:1537;height:138">
                    <v:group id="shape_0" style="position:absolute;left:1660;top:577;width:817;height:138">
                      <v:line id="shape_0" from="2008,577" to="2256,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698" to="2019,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698" to="2477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591" to="2195,7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0;top:577;width:817;height:138">
                      <v:line id="shape_0" from="2728,577" to="2976,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698" to="2739,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698" to="3197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591" to="2915,7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;top:577;width:994;height:889">
                    <v:group id="shape_0" style="position:absolute;left:760;top:577;width:900;height:124">
                      <v:line id="shape_0" from="1109,577" to="1357,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698" to="1119,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698" to="1660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;top:1297;width:900;height:124">
                      <v:line id="shape_0" from="1109,1297" to="1357,1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1418" to="1119,14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1418" to="1660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60,677" to="1660,1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20;top:666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0;top:1380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666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000;top:451;width:180;height:360">
                    <v:rect id="shape_0" fillcolor="white" stroked="t" o:allowincell="f" style="position:absolute;left:4000;top:451;width:1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17;top:581;width:134;height:124">
                      <v:line id="shape_0" from="4017,581" to="4084,7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4,581" to="4151,7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00,700" to="3999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700" to="5079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30;top:677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120;top:397;width:124;height:2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397;width:124;height:2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0;top:217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              KI       MV                      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E </w:t>
        <w:tab/>
        <w:t>bekapcsoló nyomógomb</w:t>
      </w:r>
    </w:p>
    <w:p>
      <w:pPr>
        <w:pStyle w:val="Normal"/>
        <w:ind w:left="708" w:hanging="0"/>
        <w:rPr/>
      </w:pPr>
      <w:r>
        <w:rPr/>
        <w:t>KI</w:t>
        <w:tab/>
        <w:t>kikapcsoló nyomógomb</w:t>
      </w:r>
    </w:p>
    <w:p>
      <w:pPr>
        <w:pStyle w:val="Normal"/>
        <w:ind w:left="708" w:hanging="0"/>
        <w:rPr/>
      </w:pPr>
      <w:r>
        <w:rPr/>
        <w:t>MK</w:t>
        <w:tab/>
        <w:t>mágneskapcsoló és az érintkezői</w:t>
      </w:r>
    </w:p>
    <w:p>
      <w:pPr>
        <w:pStyle w:val="Normal"/>
        <w:ind w:left="708" w:hanging="0"/>
        <w:rPr/>
      </w:pPr>
      <w:r>
        <w:rPr/>
        <w:t>MV</w:t>
        <w:tab/>
        <w:t>motorvédő kapcsoló és érintkező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sillag-háromszög kapcsolás</w:t>
      </w:r>
    </w:p>
    <w:p>
      <w:pPr>
        <w:pStyle w:val="Normal"/>
        <w:ind w:left="708" w:hanging="0"/>
        <w:rPr/>
      </w:pPr>
      <w:r>
        <w:rPr/>
        <w:t>Nagy teljesítményű és terheléssel együtt indított kis teljesítményű 3F motorok indítására használjá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60020</wp:posOffset>
                </wp:positionV>
                <wp:extent cx="3234690" cy="233934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339280"/>
                          <a:chOff x="0" y="0"/>
                          <a:chExt cx="3234600" cy="2339280"/>
                        </a:xfrm>
                      </wpg:grpSpPr>
                      <wpg:grpSp>
                        <wpg:cNvGrpSpPr/>
                        <wpg:grpSpPr>
                          <a:xfrm>
                            <a:off x="2172240" y="53280"/>
                            <a:ext cx="10623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6843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112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040" y="600120"/>
                              <a:ext cx="57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0" y="0"/>
                              <a:ext cx="63072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760" y="114480"/>
                                <a:ext cx="3906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120" y="8748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4665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440"/>
                                  <a:ext cx="1580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240"/>
                                  <a:ext cx="1580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0" y="29160"/>
                                  <a:ext cx="720" cy="81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91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49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879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766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652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R              MV        M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S               MV        M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T               MV        M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0" y="366480"/>
                              <a:ext cx="570960" cy="572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252000"/>
                              <a:ext cx="48564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364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824400"/>
                              <a:ext cx="4856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364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05280" y="653400"/>
                              <a:ext cx="439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80568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63252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4370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050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523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2680" y="175320"/>
                              <a:ext cx="15804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440"/>
                                <a:ext cx="1580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1580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30960"/>
                                <a:ext cx="720" cy="81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217800"/>
                              <a:ext cx="6768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8920" y="3420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120" y="0"/>
                                <a:ext cx="1771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" y="22320"/>
                                  <a:ext cx="84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3420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621720"/>
                              <a:ext cx="6768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8920" y="3420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120" y="0"/>
                                <a:ext cx="1771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00" y="22320"/>
                                  <a:ext cx="84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3420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632520"/>
                              <a:ext cx="550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2104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1014120"/>
                              <a:ext cx="6933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3312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0"/>
                                <a:ext cx="17856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20" y="22320"/>
                                  <a:ext cx="85680" cy="2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840" y="3312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240" y="4503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0880" y="698400"/>
                              <a:ext cx="1087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25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22320"/>
                                <a:ext cx="5220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5680" y="80568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63252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43704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26800"/>
                            <a:ext cx="136152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986760" y="3981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28952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69416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07828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282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404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684080"/>
                              <a:ext cx="554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2000880"/>
                              <a:ext cx="158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1198080"/>
                              <a:ext cx="158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1597680"/>
                              <a:ext cx="15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1227240"/>
                              <a:ext cx="720" cy="81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" y="1083960"/>
                              <a:ext cx="457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813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98160"/>
                              <a:ext cx="0" cy="12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52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81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916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39744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800" y="55080"/>
                              <a:ext cx="0" cy="16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83880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992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2.6pt;width:254.7pt;height:184.25pt" coordorigin="719,252" coordsize="5094,3685">
                <v:group id="shape_0" style="position:absolute;left:4140;top:336;width:1674;height:1620">
                  <v:group id="shape_0" style="position:absolute;left:4140;top:649;width:1077;height:359">
                    <v:line id="shape_0" from="4140,649" to="4498,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649" to="5217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1551;width:1079;height:359">
                    <v:line id="shape_0" from="4140,1551" to="449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911" to="5219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61,1281" to="515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0;top:336;width:993;height:1620">
                    <v:group id="shape_0" style="position:absolute;left:5198;top:516;width:616;height:1398">
                      <v:line id="shape_0" from="5760,654" to="5760,1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727;top:1251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198,1780" to="5446,1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516" to="5446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145" to="5446,1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7,562" to="5277,1842" stroked="t" o:allowincell="f" style="position:absolute;flip:x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400,660" to="5759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297" to="5759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902" to="5759,1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20;top:336;width:71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9;top:252;width:3585;height:1800">
                  <v:shape id="shape_0" stroked="f" o:allowincell="f" style="position:absolute;left:719;top:252;width:2356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R              MV        M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S               MV        M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T               MV        M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55;top:829;width:898;height:90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99;top:649;width:764;height:359">
                    <v:line id="shape_0" from="3209,649" to="3463,10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649" to="3208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9;top:1551;width:764;height:359">
                    <v:line id="shape_0" from="3209,1551" to="3463,1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911" to="3208,19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17,1281" to="3309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05;top:1521;width:85;height:8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1;top:1248;width:81;height:8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5;top:941;width:85;height:8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411,1906" to="2770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649" to="2769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280" to="2770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72;top:528;width:248;height:1386">
                    <v:line id="shape_0" from="2172,1792" to="2420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528" to="2420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1157" to="2420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577" to="2341,1857" stroked="t" o:allowincell="f" style="position:absolute;flip:y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4;top:595;width:1065;height:72">
                    <v:line id="shape_0" from="1811,649" to="2169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96;top:595;width:279;height:72">
                      <v:group id="shape_0" style="position:absolute;left:1496;top:595;width:134;height:37">
                        <v:rect id="shape_0" coordsize="10800,10800" path="l0,21600xee" stroked="t" o:allowincell="f" style="position:absolute;left:1564;top:595;width:66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496;top:595;width:67;height:3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40;top:629;width:136;height:37">
                        <v:rect id="shape_0" coordsize="10800,10800" path="l0,21600xee" stroked="t" o:allowincell="f" style="position:absolute;left:1709;top:630;width:65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41;top:630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104,649" to="1462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4;top:1231;width:1065;height:71">
                    <v:line id="shape_0" from="1811,1285" to="2169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96;top:1231;width:279;height:71">
                      <v:group id="shape_0" style="position:absolute;left:1496;top:1231;width:134;height:37">
                        <v:rect id="shape_0" coordsize="10800,10800" path="l0,21600xee" stroked="t" o:allowincell="f" style="position:absolute;left:1564;top:1231;width:66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496;top:1231;width:67;height:36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40;top:1265;width:136;height:37">
                        <v:rect id="shape_0" coordsize="10800,10800" path="l0,21600xee" stroked="t" o:allowincell="f" style="position:absolute;left:1709;top:1267;width:65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41;top:1267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104,1285" to="1462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79;top:1248;width:86;height:8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600;width:85;height:8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80;top:1849;width:1091;height:89">
                    <v:line id="shape_0" from="1812,1901" to="2171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96;top:1849;width:281;height:71">
                      <v:group id="shape_0" style="position:absolute;left:1496;top:1849;width:134;height:36">
                        <v:rect id="shape_0" coordsize="10800,10800" path="l0,21600xee" fillcolor="white" stroked="t" o:allowincell="f" style="position:absolute;left:1564;top:1849;width:6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496;top:1849;width:67;height:3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41;top:1884;width:136;height:36">
                        <v:rect id="shape_0" coordsize="10800,10800" path="l0,21600xee" fillcolor="white" stroked="t" o:allowincell="f" style="position:absolute;left:1710;top:1884;width:66;height:3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1642;top:1884;width:66;height:35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105,1901" to="1464,1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80;top:1854;width:85;height: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559;top:96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27;top:1352;width:172;height:71">
                    <v:group id="shape_0" style="position:absolute;left:3727;top:1352;width:83;height:38">
                      <v:rect id="shape_0" coordsize="10800,10800" path="l0,21600xee" stroked="t" o:allowincell="f" style="position:absolute;left:3770;top:1352;width:39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28;top:1352;width:40;height:3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16;top:1386;width:83;height:37">
                      <v:rect id="shape_0" coordsize="10800,10800" path="l0,21600xee" stroked="t" o:allowincell="f" style="position:absolute;left:3859;top:1387;width:39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817;top:1387;width:40;height:3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4114;top:1521;width:85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2;top:1248;width:81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14;top:941;width:85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35;top:609;width:2144;height:3327">
                  <v:oval id="shape_0" fillcolor="black" stroked="t" o:allowincell="f" style="position:absolute;left:4389;top:1236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44,2640" to="4392,2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3277" to="4676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3882" to="4903,3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2629" to="3963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3891" to="3951,3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3262" to="3911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3760" to="4190,3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2496" to="4190,2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3125" to="4190,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2542" to="4021,3822" stroked="t" o:allowincell="f" style="position:absolute;flip:xy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515;top:2316;width:7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6,1890" to="3226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236" to="3060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65" to="2880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35;top:60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8;top:1236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5;top:1856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23,1235" to="4423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96" to="4680,3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38;top:60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33,1930" to="4933,3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3;top:1868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u w:val="single"/>
        </w:rPr>
        <w:t>A 3F motor főáramk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 vezérlő áramkö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817495" cy="269621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696040"/>
                          <a:chOff x="0" y="0"/>
                          <a:chExt cx="2817360" cy="26960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791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2791440" cy="6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6880" y="114480"/>
                                <a:ext cx="519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04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080" y="114480"/>
                                <a:ext cx="519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04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2960" y="3420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82800"/>
                                  <a:ext cx="8568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480" y="0"/>
                                    <a:ext cx="43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11280" y="192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92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7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108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14480"/>
                                  <a:ext cx="5720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1400" y="0"/>
                                    <a:ext cx="1580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680" y="7668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571680"/>
                                  <a:ext cx="5720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1400" y="0"/>
                                    <a:ext cx="1580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680" y="7668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6880" y="177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2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706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79200" cy="158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0"/>
                                <a:ext cx="79200" cy="158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8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0"/>
                              <a:ext cx="2578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BE              KI       MV                      M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K_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87624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_2      IR_1       DK_1                   Y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104840"/>
                            <a:ext cx="5976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57204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1400" y="0"/>
                                <a:ext cx="1580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04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77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9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3200" y="1101240"/>
                            <a:ext cx="158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177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1098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5840" y="1021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82440"/>
                              <a:ext cx="8568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8880" y="117972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7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165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1104840"/>
                            <a:ext cx="158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118188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11384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66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16532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1333440"/>
                            <a:ext cx="22860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40" y="114480"/>
                              <a:ext cx="21214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2640" y="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82440"/>
                                  <a:ext cx="8568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840" y="0"/>
                                    <a:ext cx="43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27120" y="1580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143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120"/>
                                <a:ext cx="14173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8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1040" y="3600"/>
                                    <a:ext cx="1580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5120" y="0"/>
                                    <a:ext cx="15804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76680"/>
                                    <a:ext cx="338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680" y="86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77320" y="71640"/>
                                  <a:ext cx="539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246600"/>
                              <a:ext cx="631080" cy="5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400680"/>
                                <a:ext cx="57204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1760" y="0"/>
                                  <a:ext cx="158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6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97240" y="68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2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R_2      YK_1                 D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DK_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0640" y="236232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82440"/>
                              <a:ext cx="8568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4760" y="252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505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444040"/>
                            <a:ext cx="158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521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512080"/>
                            <a:ext cx="32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2496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K_2      DK_3               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2433240"/>
                            <a:ext cx="158040" cy="8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8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00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221.85pt;height:212.25pt" coordorigin="720,144" coordsize="4437,4245">
                <v:line id="shape_0" from="760,144" to="760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44" to="5080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264;width:4396;height:1309">
                  <v:group id="shape_0" style="position:absolute;left:720;top:504;width:4396;height:1069">
                    <v:group id="shape_0" style="position:absolute;left:1660;top:684;width:817;height:138">
                      <v:line id="shape_0" from="2008,684" to="2256,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805" to="2019,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805" to="2477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698" to="2195,8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0;top:684;width:817;height:138">
                      <v:line id="shape_0" from="2728,684" to="2976,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805" to="2739,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805" to="3197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698" to="2915,8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00;top:558;width:180;height:360">
                      <v:rect id="shape_0" fillcolor="white" stroked="t" o:allowincell="f" style="position:absolute;left:4000;top:558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017;top:688;width:134;height:124">
                        <v:line id="shape_0" from="4017,688" to="4084,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4,688" to="4151,81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100,807" to="3999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807" to="5079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30;top:784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20;top:504;width:994;height:1069">
                      <v:group id="shape_0" style="position:absolute;left:760;top:684;width:900;height:124">
                        <v:line id="shape_0" from="1109,684" to="1357,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805" to="1119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4,805" to="1660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;top:1404;width:900;height:124">
                        <v:line id="shape_0" from="1109,1404" to="1357,1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1525" to="1119,1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4,1525" to="1660,1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60,784" to="1660,15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20;top:773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;top:1487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28;top:773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120;top:504;width:124;height:248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020;top:504;width:124;height:248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39;top:264;width:406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BE              KI       MV                      M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K_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;top:152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_2      IR_1       DK_1                   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;top:1884;width:940;height:169">
                  <v:group id="shape_0" style="position:absolute;left:764;top:1884;width:900;height:124">
                    <v:line id="shape_0" from="1113,1884" to="1361,2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,2005" to="1123,2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2005" to="1664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24;top:1967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922,1878" to="2170,2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4,1999" to="1933,2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9,1892" to="210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5;top:1753;width:180;height:360">
                  <v:rect id="shape_0" fillcolor="white" stroked="t" o:allowincell="f" style="position:absolute;left:4005;top:1753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22;top:1883;width:134;height:124">
                    <v:line id="shape_0" from="4022,1883" to="4089,2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9,1883" to="4156,20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49,2002" to="4006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2002" to="5084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35;top:197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08,1884" to="3056,2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2,2005" to="2781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5,1898" to="2995,2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88;top:198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40,1979" to="1740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7;top:2244;width:3600;height:1188">
                  <v:group id="shape_0" style="position:absolute;left:1780;top:2424;width:3341;height:360">
                    <v:group id="shape_0" style="position:absolute;left:4005;top:2424;width:180;height:360">
                      <v:rect id="shape_0" fillcolor="white" stroked="t" o:allowincell="f" style="position:absolute;left:4005;top:2424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022;top:2554;width:134;height:124">
                        <v:line id="shape_0" from="4022,2554" to="4089,26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9,2554" to="4156,267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185,2673" to="5084,2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35;top:2650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780;top:2547;width:2231;height:138">
                      <v:group id="shape_0" style="position:absolute;left:1780;top:2547;width:1406;height:138">
                        <v:line id="shape_0" from="2128,2553" to="2376,2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0,2674" to="2139,2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8,2547" to="3186,2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9,2668" to="2951,2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4,2561" to="3134,26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62,2660" to="4011,2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88;top:2632;width:994;height:800">
                    <v:group id="shape_0" style="position:absolute;left:1728;top:3263;width:900;height:124">
                      <v:line id="shape_0" from="2077,3263" to="2325,33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8,3384" to="2087,3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3384" to="2628,3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28,2643" to="2628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88;top:2632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8;top:3346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6;top:2632;width:85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557;top:2244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R_2      YK_1                 D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DK_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5;top:3864;width:180;height:360">
                  <v:rect id="shape_0" fillcolor="white" stroked="t" o:allowincell="f" style="position:absolute;left:3965;top:3864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82;top:3994;width:134;height:124">
                    <v:line id="shape_0" from="3982,3994" to="4049,4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3994" to="4116,41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45,4113" to="5044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33;top:409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88,3993" to="2336,4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4114" to="2099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8,4100" to="2877,4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0;top:3687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K_2      DK_3                  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3976;width:248;height:138">
                  <v:line id="shape_0" from="2879,3976" to="3127,4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3990" to="3066,4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4104" to="3959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E </w:t>
        <w:tab/>
        <w:t>bekapcsoló nyomógomb</w:t>
      </w:r>
    </w:p>
    <w:p>
      <w:pPr>
        <w:pStyle w:val="Normal"/>
        <w:ind w:left="708" w:hanging="0"/>
        <w:rPr/>
      </w:pPr>
      <w:r>
        <w:rPr/>
        <w:t>KI</w:t>
        <w:tab/>
        <w:t>kikapcsoló nyomógomb</w:t>
      </w:r>
    </w:p>
    <w:p>
      <w:pPr>
        <w:pStyle w:val="Normal"/>
        <w:ind w:left="708" w:hanging="0"/>
        <w:rPr/>
      </w:pPr>
      <w:r>
        <w:rPr/>
        <w:t>MK</w:t>
        <w:tab/>
        <w:t>mágneskapcsoló és az érintkezői</w:t>
      </w:r>
    </w:p>
    <w:p>
      <w:pPr>
        <w:pStyle w:val="Normal"/>
        <w:ind w:left="708" w:hanging="0"/>
        <w:rPr/>
      </w:pPr>
      <w:r>
        <w:rPr/>
        <w:t>MV</w:t>
        <w:tab/>
        <w:t>motorvédő kapcsoló és érintkezője</w:t>
      </w:r>
    </w:p>
    <w:p>
      <w:pPr>
        <w:pStyle w:val="Normal"/>
        <w:ind w:left="708" w:hanging="0"/>
        <w:rPr/>
      </w:pPr>
      <w:r>
        <w:rPr/>
        <w:t>YK</w:t>
        <w:tab/>
        <w:t>csillagkapcsoló és érintkezői</w:t>
      </w:r>
    </w:p>
    <w:p>
      <w:pPr>
        <w:pStyle w:val="Normal"/>
        <w:ind w:left="708" w:hanging="0"/>
        <w:rPr/>
      </w:pPr>
      <w:r>
        <w:rPr/>
        <w:t>DK</w:t>
        <w:tab/>
        <w:t>háromszög-kapcsoló és érintkezői</w:t>
      </w:r>
    </w:p>
    <w:p>
      <w:pPr>
        <w:pStyle w:val="Normal"/>
        <w:ind w:left="708" w:hanging="0"/>
        <w:rPr/>
      </w:pPr>
      <w:r>
        <w:rPr/>
        <w:t>IR</w:t>
        <w:tab/>
        <w:t>késleltetett meghúzású időrelé és érintkező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Villamos motorok elektronikus vezérl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iverzális motor fordulatszámának változtatása tirisztorral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149225</wp:posOffset>
                </wp:positionV>
                <wp:extent cx="4344035" cy="1179830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179720"/>
                          <a:chOff x="0" y="0"/>
                          <a:chExt cx="4344120" cy="1179720"/>
                        </a:xfrm>
                      </wpg:grpSpPr>
                      <wps:wsp>
                        <wps:cNvSpPr/>
                        <wps:spPr>
                          <a:xfrm>
                            <a:off x="1908000" y="14760"/>
                            <a:ext cx="21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933480"/>
                            <a:ext cx="209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1163160"/>
                            <a:ext cx="222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9400" y="720"/>
                            <a:ext cx="8002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2232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952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47952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560" y="9180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680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80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479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2600" y="480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572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671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5440"/>
                            <a:ext cx="16009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694080" y="0"/>
                              <a:ext cx="15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6680"/>
                              <a:ext cx="75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800"/>
                              <a:ext cx="6940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3492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178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20" y="2232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560" y="34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50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840" y="232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V        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49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9080"/>
                            <a:ext cx="24004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1            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2             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7520" y="934200"/>
                            <a:ext cx="796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360" y="0"/>
                            <a:ext cx="1365120" cy="95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0" y="1008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59112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70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591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280" y="591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92124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695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756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02120"/>
                              <a:ext cx="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375840"/>
                              <a:ext cx="158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4978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3078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800" y="55044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628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91120"/>
                              <a:ext cx="72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82880"/>
                              <a:ext cx="79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096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241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253440"/>
                              <a:ext cx="11448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15804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79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768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9187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591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3120"/>
                              <a:ext cx="79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6228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          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UJ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          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833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81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816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283320"/>
                            <a:ext cx="478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440"/>
                                <a:ext cx="4780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0"/>
                                  <a:ext cx="82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4520"/>
                                  <a:ext cx="374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" y="0"/>
                                <a:ext cx="370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56400" cy="35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2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960" y="93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75pt;width:342.1pt;height:92.9pt" coordorigin="538,235" coordsize="6842,1858">
                <v:line id="shape_0" from="3544,259" to="6854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1705" to="6839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2067" to="4090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7;top:236;width:1260;height:1502">
                  <v:group id="shape_0" style="position:absolute;left:3467;top:272;width:180;height:7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467;top:538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6,272" to="3556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538" to="3646,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7;top:272;width:180;height:719">
                    <v:shape id="shape_0" fillcolor="white" stroked="t" o:allowincell="f" style="position:absolute;left:4547;top:538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36,272" to="4636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538" to="4726,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7;top:992;width:180;height:719">
                    <v:shape id="shape_0" fillcolor="white" stroked="t" o:allowincell="f" style="position:absolute;left:3467;top:1258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56,992" to="3556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1258" to="3646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7;top:992;width:180;height:719">
                    <v:shape id="shape_0" fillcolor="white" stroked="t" o:allowincell="f" style="position:absolute;left:4547;top:1258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36,992" to="4636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258" to="4726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4613;top:1682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3;top:236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3;top:973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973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02,992" to="4641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02,992" to="4102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;top:2008;width:84;height: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7;top:12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8;top:890;width:2522;height:174">
                  <v:line id="shape_0" from="1632,890" to="1880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1010" to="3059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8;top:963;width:1093;height:101">
                    <v:line id="shape_0" from="1272,1018" to="1631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56;top:963;width:280;height:72">
                      <v:group id="shape_0" style="position:absolute;left:956;top:963;width:134;height:38">
                        <v:rect id="shape_0" coordsize="10800,10800" path="l0,21600xee" stroked="t" o:allowincell="f" style="position:absolute;left:1024;top:963;width:66;height: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56;top:963;width:67;height:3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01;top:998;width:136;height:37">
                        <v:rect id="shape_0" coordsize="10800,10800" path="l0,21600xee" stroked="t" o:allowincell="f" style="position:absolute;left:1170;top:998;width:66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102;top:998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65,1018" to="924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9;top:980;width:86;height: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20;top:60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V        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3,1010" to="3612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265;width:3779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1             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          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2             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6,1706" to="6119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59" to="611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0;top:235;width:2150;height:1508">
                  <v:line id="shape_0" from="6861,251" to="6861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2;top:1166;width:179;height:179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62,1346" to="6941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166" to="6659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166" to="6840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95;top:1686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01;top:1132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12;top:814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3,869" to="5943,10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827" to="5941,951" stroked="t" o:allowincell="f" style="position:absolute;flip:x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group id="shape_0" style="position:absolute;left:5943;top:1019;width:180;height:179">
                    <v:line id="shape_0" from="5943,1019" to="6122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1019" to="6123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720;width:180;height:179">
                    <v:line id="shape_0" from="5943,900" to="6122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720" to="6123,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19,1102" to="5567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1411" to="5313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1166" to="6118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62;top:523;width:124;height:24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14,284" to="5314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273" to="6119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9;top:634;width:179;height:771">
                    <v:line id="shape_0" from="5320,883" to="532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63;top:634;width:124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291;top:1070;width:56;height:56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29,1352" to="540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407" to="5408,1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291;top:1682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1;top:246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20,1166" to="6479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68;top:1280;width:124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6090;top:235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330;top:333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          R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UJ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          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0,681" to="5519,86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80,836" to="5580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836" to="5703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7;top:681;width:753;height:720">
                  <v:group id="shape_0" style="position:absolute;left:2517;top:681;width:753;height:720">
                    <v:group id="shape_0" style="position:absolute;left:2517;top:882;width:753;height:286">
                      <v:rect id="shape_0" fillcolor="black" stroked="t" o:allowincell="f" style="position:absolute;left:3140;top:882;width:129;height:2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517;top:882;width:129;height:2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523;top:999;width:58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12;top:681;width:584;height:720">
                      <v:oval id="shape_0" fillcolor="white" stroked="t" o:allowincell="f" style="position:absolute;left:2612;top:735;width:560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56;top:68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665;top:82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/>
      </w:pPr>
      <w:r>
        <w:rPr/>
        <w:t>univerzális</w:t>
      </w:r>
      <w:r>
        <w:rPr>
          <w:bCs/>
        </w:rPr>
        <w:t xml:space="preserve"> </w:t>
      </w:r>
      <w:r>
        <w:rPr/>
        <w:t>motor fordulatszámának változtatása triakkal</w:t>
        <w:tab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3949700" cy="120777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07800"/>
                          <a:chOff x="0" y="0"/>
                          <a:chExt cx="3949560" cy="1207800"/>
                        </a:xfrm>
                      </wpg:grpSpPr>
                      <wpg:grpSp>
                        <wpg:cNvGrpSpPr/>
                        <wpg:grpSpPr>
                          <a:xfrm>
                            <a:off x="226080" y="5760"/>
                            <a:ext cx="1177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94080" y="144000"/>
                              <a:ext cx="15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221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6940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3492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600" y="0"/>
                                <a:ext cx="178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2320"/>
                                  <a:ext cx="85680" cy="2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2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560" y="349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50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52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V        M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360" y="60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79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380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217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7786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0" y="712440"/>
                            <a:ext cx="2703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6240" y="396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396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9920" y="7880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835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1708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320" y="490680"/>
                            <a:ext cx="1144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15840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79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72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1560" y="11563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17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520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644040"/>
                            <a:ext cx="124560" cy="270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0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600" y="11412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8452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388080"/>
                            <a:ext cx="125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P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C                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8480" y="0"/>
                            <a:ext cx="478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800"/>
                                <a:ext cx="4780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5640" y="0"/>
                                  <a:ext cx="82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4160"/>
                                  <a:ext cx="374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0"/>
                                <a:ext cx="370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56400" cy="35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64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pt;width:311pt;height:95.1pt" coordorigin="360,104" coordsize="6220,1902">
                <v:group id="shape_0" style="position:absolute;left:715;top:113;width:1856;height:540">
                  <v:line id="shape_0" from="1809,340" to="2057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461" to="2407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;top:414;width:1093;height:101">
                    <v:line id="shape_0" from="1449,469" to="1808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3;top:414;width:281;height:71">
                      <v:group id="shape_0" style="position:absolute;left:1133;top:414;width:135;height:38">
                        <v:rect id="shape_0" coordsize="10800,10800" path="l0,21600xee" stroked="t" o:allowincell="f" style="position:absolute;left:1201;top:414;width:66;height: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133;top:414;width:67;height:3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8;top:448;width:136;height:37">
                        <v:rect id="shape_0" coordsize="10800,10800" path="l0,21600xee" stroked="t" o:allowincell="f" style="position:absolute;left:1347;top:449;width:66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279;top:449;width:66;height: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42,469" to="1101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;top:431;width:86;height:8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131;top:11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V        M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0;top:10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62" to="5759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921;width:84;height: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64" to="5765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~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330" to="5699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464" to="576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19;top:1226;width:426;height:196">
                  <v:shape id="shape_0" fillcolor="white" stroked="t" o:allowincell="f" style="position:absolute;left:5765;top:1232;width:179;height:179;flip:x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5;top:1232;width:179;height:179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9,1226" to="5943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422" to="5943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4,1345" to="4139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7,1653" to="3597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446" to="3599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13;top:876;width:179;height:771">
                  <v:line id="shape_0" from="3604,1126" to="3604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7;top:876;width:124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575;top:1313;width:56;height:5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513,1594" to="3692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1649" to="3692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575;top:192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78;top:446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44,924" to="3803,11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140;top:1118;width:195;height:424">
                  <v:shape id="shape_0" fillcolor="white" stroked="t" o:allowincell="f" style="position:absolute;left:4146;top:1118;width:179;height:179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6;top:1298;width:179;height:17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19" to="4140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119" to="4336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0,1435" to="576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6;top:715;width:19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P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C                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2;top:104;width:753;height:720">
                  <v:group id="shape_0" style="position:absolute;left:4452;top:104;width:753;height:720">
                    <v:group id="shape_0" style="position:absolute;left:4452;top:305;width:753;height:286">
                      <v:rect id="shape_0" fillcolor="black" stroked="t" o:allowincell="f" style="position:absolute;left:5075;top:305;width:129;height:2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452;top:305;width:129;height:2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458;top:422;width:58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547;top:104;width:584;height:720">
                      <v:oval id="shape_0" fillcolor="white" stroked="t" o:allowincell="f" style="position:absolute;left:4547;top:158;width:560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91;top:10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593;top:2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rPr/>
      </w:pPr>
      <w:r>
        <w:rPr/>
        <w:t>aszinkron motor fordulatszámának változtatása szlip-szabályozással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880995" cy="12573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1257480"/>
                          <a:chOff x="0" y="0"/>
                          <a:chExt cx="2881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6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R              MV        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S               MV        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               MV        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366480"/>
                            <a:ext cx="570960" cy="572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5680" y="252000"/>
                            <a:ext cx="72504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68436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724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36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1400"/>
                              <a:ext cx="57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805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052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5472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52000"/>
                            <a:ext cx="48564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3640" y="0"/>
                              <a:ext cx="162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824400"/>
                            <a:ext cx="4856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3640" y="0"/>
                              <a:ext cx="162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05280" y="653400"/>
                            <a:ext cx="43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805680"/>
                            <a:ext cx="54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632520"/>
                            <a:ext cx="522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437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77760"/>
                            <a:ext cx="1580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5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5320"/>
                            <a:ext cx="158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2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74560"/>
                            <a:ext cx="1580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5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06280"/>
                            <a:ext cx="720" cy="81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217800"/>
                            <a:ext cx="676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8920" y="3420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120" y="0"/>
                              <a:ext cx="1771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00" y="22320"/>
                                <a:ext cx="8496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1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34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621720"/>
                            <a:ext cx="676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8920" y="3420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120" y="0"/>
                              <a:ext cx="1771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00" y="22320"/>
                                <a:ext cx="8496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1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342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" y="63252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2104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1014120"/>
                            <a:ext cx="693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33120"/>
                              <a:ext cx="228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0"/>
                              <a:ext cx="17856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" y="22320"/>
                                <a:ext cx="85680" cy="2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840" y="331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240" y="450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698400"/>
                            <a:ext cx="10872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22320"/>
                              <a:ext cx="5220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25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0400" y="74880"/>
                            <a:ext cx="2635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148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489600"/>
                            <a:ext cx="26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141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636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226.85pt;height:98.95pt" coordorigin="540,45" coordsize="4537,1979">
                <v:shape id="shape_0" stroked="f" o:allowincell="f" style="position:absolute;left:540;top:45;width:235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R              MV        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S               MV        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               MV        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77;top:622;width:898;height:90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35;top:442;width:1142;height:1261">
                  <v:group id="shape_0" style="position:absolute;left:3961;top:442;width:1077;height:359">
                    <v:line id="shape_0" from="3961,442" to="4319,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442" to="5039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1;top:1343;width:1079;height:359">
                    <v:line id="shape_0" from="3961,1343" to="4320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703" to="5040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1,442" to="5041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1074" to="4980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35;top:1314;width:85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1;top:1041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3;top:1041;width:81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5;top:733;width:85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21;top:442;width:763;height:359">
                  <v:line id="shape_0" from="3030,442" to="3284,8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442" to="3030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1;top:1343;width:763;height:359">
                  <v:line id="shape_0" from="3030,1343" to="3284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703" to="3030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8,1074" to="3130,1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26;top:1314;width:85;height:83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2;top:1041;width:81;height:8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6;top:733;width:85;height:8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93,1585" to="2241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1699" to="259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321" to="224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42" to="259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950" to="224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1072" to="2592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370" to="2162,1650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925;top:388;width:1065;height:71">
                  <v:line id="shape_0" from="1632,442" to="1990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8;top:388;width:278;height:71">
                    <v:group id="shape_0" style="position:absolute;left:1318;top:388;width:134;height:37">
                      <v:rect id="shape_0" coordsize="10800,10800" path="l0,21600xee" stroked="t" o:allowincell="f" style="position:absolute;left:1385;top:388;width:66;height: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318;top:388;width:67;height:3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1;top:422;width:135;height:37">
                      <v:rect id="shape_0" coordsize="10800,10800" path="l0,21600xee" stroked="t" o:allowincell="f" style="position:absolute;left:1530;top:423;width:65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62;top:423;width:66;height:3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925,442" to="1283,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5;top:1024;width:1065;height:71">
                  <v:line id="shape_0" from="1632,1078" to="199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8;top:1024;width:278;height:71">
                    <v:group id="shape_0" style="position:absolute;left:1318;top:1024;width:134;height:37">
                      <v:rect id="shape_0" coordsize="10800,10800" path="l0,21600xee" stroked="t" o:allowincell="f" style="position:absolute;left:1385;top:1024;width:66;height: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318;top:1024;width:67;height:3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1;top:1058;width:135;height:37">
                      <v:rect id="shape_0" coordsize="10800,10800" path="l0,21600xee" stroked="t" o:allowincell="f" style="position:absolute;left:1530;top:1059;width:65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62;top:1059;width:66;height:3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925,1078" to="1283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0;top:1041;width:86;height:8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393;width:85;height: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01;top:1642;width:1091;height:89">
                  <v:line id="shape_0" from="1633,1694" to="1992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8;top:1642;width:280;height:71">
                    <v:group id="shape_0" style="position:absolute;left:1318;top:1642;width:134;height:36">
                      <v:rect id="shape_0" coordsize="10800,10800" path="l0,21600xee" fillcolor="white" stroked="t" o:allowincell="f" style="position:absolute;left:1385;top:1642;width:6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318;top:1642;width:67;height:3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2;top:1677;width:136;height:36">
                      <v:rect id="shape_0" coordsize="10800,10800" path="l0,21600xee" fillcolor="white" stroked="t" o:allowincell="f" style="position:absolute;left:1531;top:1677;width:66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463;top:1677;width:66;height:35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926,1694" to="1285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1;top:1647;width:85;height:8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80;top:7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8;top:1145;width:172;height:72">
                  <v:group id="shape_0" style="position:absolute;left:3548;top:1145;width:83;height:38">
                    <v:rect id="shape_0" coordsize="10800,10800" path="l0,21600xee" stroked="t" o:allowincell="f" style="position:absolute;left:3591;top:1145;width:39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50;top:1145;width:40;height: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637;top:1179;width:83;height:37">
                    <v:rect id="shape_0" coordsize="10800,10800" path="l0,21600xee" stroked="t" o:allowincell="f" style="position:absolute;left:3681;top:1180;width:39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39;top:1180;width:40;height:3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46;top:163;width:415;height:600">
                  <v:rect id="shape_0" fillcolor="white" stroked="t" o:allowincell="f" style="position:absolute;left:4501;top:34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6,163" to="4805,7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46;top:816;width:415;height:539">
                  <v:rect id="shape_0" fillcolor="white" stroked="t" o:allowincell="f" style="position:absolute;left:4501;top:996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6,816" to="4805,13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24,765" to="4424,20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2575</wp:posOffset>
                </wp:positionH>
                <wp:positionV relativeFrom="paragraph">
                  <wp:posOffset>30480</wp:posOffset>
                </wp:positionV>
                <wp:extent cx="263525" cy="342900"/>
                <wp:effectExtent l="4445" t="63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343080"/>
                          <a:chOff x="0" y="0"/>
                          <a:chExt cx="263520" cy="343080"/>
                        </a:xfrm>
                      </wpg:grpSpPr>
                      <wps:wsp>
                        <wps:cNvSpPr/>
                        <wps:spPr>
                          <a:xfrm>
                            <a:off x="34920" y="114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2.4pt;width:20.75pt;height:26.95pt" coordorigin="4445,48" coordsize="415,539">
                <v:rect id="shape_0" fillcolor="white" stroked="t" o:allowincell="f" style="position:absolute;left:4500;top:2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5,48" to="4804,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75" w:leader="none"/>
        </w:tabs>
        <w:rPr/>
      </w:pPr>
      <w:r>
        <w:rPr/>
        <w:t>aszinkron mo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699770</wp:posOffset>
                </wp:positionV>
                <wp:extent cx="570865" cy="572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55.1pt;width:44.9pt;height: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585470</wp:posOffset>
                </wp:positionV>
                <wp:extent cx="725170" cy="801370"/>
                <wp:effectExtent l="508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801360"/>
                          <a:chOff x="0" y="0"/>
                          <a:chExt cx="725040" cy="80136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204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360" y="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140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4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05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0520"/>
                            <a:ext cx="522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6.1pt;width:57.1pt;height:63.05pt" coordorigin="4114,922" coordsize="1142,1261">
                <v:group id="shape_0" style="position:absolute;left:4140;top:922;width:1077;height:359">
                  <v:line id="shape_0" from="4140,922" to="4498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922" to="5217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1823;width:1079;height:359">
                  <v:line id="shape_0" from="4140,1823" to="4499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183" to="521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0,922" to="52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1554" to="515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4;top:1794;width:8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0;top:152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2;top:1521;width:81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4;top:1213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585470</wp:posOffset>
                </wp:positionV>
                <wp:extent cx="485775" cy="228600"/>
                <wp:effectExtent l="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28600"/>
                          <a:chOff x="0" y="0"/>
                          <a:chExt cx="48564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324000" y="0"/>
                            <a:ext cx="162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46.1pt;width:38.2pt;height:17.95pt" coordorigin="2699,922" coordsize="764,359">
                <v:line id="shape_0" from="3209,922" to="3463,1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99,922" to="3208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1157605</wp:posOffset>
                </wp:positionV>
                <wp:extent cx="485775" cy="228600"/>
                <wp:effectExtent l="0" t="317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28600"/>
                          <a:chOff x="0" y="0"/>
                          <a:chExt cx="485640" cy="228600"/>
                        </a:xfrm>
                      </wpg:grpSpPr>
                      <wps:wsp>
                        <wps:cNvSpPr/>
                        <wps:spPr>
                          <a:xfrm flipH="1">
                            <a:off x="324000" y="0"/>
                            <a:ext cx="162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1.15pt;width:38.2pt;height:17.95pt" coordorigin="2699,1823" coordsize="764,359">
                <v:line id="shape_0" from="3209,1823" to="3463,2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2183" to="3208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795</wp:posOffset>
                </wp:positionH>
                <wp:positionV relativeFrom="paragraph">
                  <wp:posOffset>986790</wp:posOffset>
                </wp:positionV>
                <wp:extent cx="44005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77.7pt" to="165.45pt,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139190</wp:posOffset>
                </wp:positionV>
                <wp:extent cx="54610" cy="533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25pt;margin-top:89.7pt;width:4.25pt;height:4.1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965835</wp:posOffset>
                </wp:positionV>
                <wp:extent cx="52070" cy="546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05pt;margin-top:76.05pt;width:4.05pt;height:4.2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770255</wp:posOffset>
                </wp:positionV>
                <wp:extent cx="54610" cy="546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25pt;margin-top:60.65pt;width:4.25pt;height:4.2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551180</wp:posOffset>
                </wp:positionV>
                <wp:extent cx="676910" cy="45720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5720"/>
                          <a:chOff x="0" y="0"/>
                          <a:chExt cx="676800" cy="45720"/>
                        </a:xfrm>
                      </wpg:grpSpPr>
                      <wps:wsp>
                        <wps:cNvSpPr/>
                        <wps:spPr>
                          <a:xfrm>
                            <a:off x="448920" y="34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17712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2320"/>
                              <a:ext cx="8496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0"/>
                                <a:ext cx="41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34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3.4pt;width:53.25pt;height:3.55pt" coordorigin="1104,868" coordsize="1065,71">
                <v:line id="shape_0" from="1811,922" to="216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6;top:868;width:280;height:71">
                  <v:group id="shape_0" style="position:absolute;left:1496;top:868;width:135;height:37">
                    <v:rect id="shape_0" coordsize="10800,10800" path="l0,21600xee" stroked="t" o:allowincell="f" style="position:absolute;left:1564;top:868;width:66;height: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96;top:868;width:67;height:3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40;top:902;width:136;height:37">
                    <v:rect id="shape_0" coordsize="10800,10800" path="l0,21600xee" stroked="t" o:allowincell="f" style="position:absolute;left:1709;top:903;width:65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41;top:903;width:66;height:3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104,922" to="1462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</wp:posOffset>
                </wp:positionH>
                <wp:positionV relativeFrom="paragraph">
                  <wp:posOffset>955040</wp:posOffset>
                </wp:positionV>
                <wp:extent cx="676910" cy="45720"/>
                <wp:effectExtent l="635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5720"/>
                          <a:chOff x="0" y="0"/>
                          <a:chExt cx="676800" cy="45720"/>
                        </a:xfrm>
                      </wpg:grpSpPr>
                      <wps:wsp>
                        <wps:cNvSpPr/>
                        <wps:spPr>
                          <a:xfrm>
                            <a:off x="448920" y="34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17712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2320"/>
                              <a:ext cx="8496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0"/>
                                <a:ext cx="41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34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5.2pt;width:53.25pt;height:3.55pt" coordorigin="1104,1504" coordsize="1065,71">
                <v:line id="shape_0" from="1811,1558" to="216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6;top:1504;width:280;height:71">
                  <v:group id="shape_0" style="position:absolute;left:1496;top:1504;width:135;height:37">
                    <v:rect id="shape_0" coordsize="10800,10800" path="l0,21600xee" stroked="t" o:allowincell="f" style="position:absolute;left:1564;top:1504;width:66;height: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96;top:1504;width:67;height:3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40;top:1538;width:136;height:37">
                    <v:rect id="shape_0" coordsize="10800,10800" path="l0,21600xee" stroked="t" o:allowincell="f" style="position:absolute;left:1709;top:1539;width:65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41;top:1539;width:66;height:3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104,1558" to="1462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65835</wp:posOffset>
                </wp:positionV>
                <wp:extent cx="55245" cy="533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6.05pt;width:4.3pt;height:4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54355</wp:posOffset>
                </wp:positionV>
                <wp:extent cx="54610" cy="552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.65pt;width:4.25pt;height:4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47470</wp:posOffset>
                </wp:positionV>
                <wp:extent cx="693420" cy="56515"/>
                <wp:effectExtent l="571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56520"/>
                          <a:chOff x="0" y="0"/>
                          <a:chExt cx="693360" cy="56520"/>
                        </a:xfrm>
                      </wpg:grpSpPr>
                      <wps:wsp>
                        <wps:cNvSpPr/>
                        <wps:spPr>
                          <a:xfrm>
                            <a:off x="464760" y="3312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0"/>
                            <a:ext cx="17856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42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22320"/>
                              <a:ext cx="85680" cy="2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0"/>
                                <a:ext cx="42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840" y="33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547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6.1pt;width:54.55pt;height:4.45pt" coordorigin="1080,2122" coordsize="1091,89">
                <v:line id="shape_0" from="1812,2174" to="2171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6;top:2122;width:281;height:71">
                  <v:group id="shape_0" style="position:absolute;left:1496;top:2122;width:135;height:36">
                    <v:rect id="shape_0" coordsize="10800,10800" path="l0,21600xee" fillcolor="white" stroked="t" o:allowincell="f" style="position:absolute;left:1564;top:2122;width:6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496;top:2122;width:67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641;top:2157;width:136;height:36">
                    <v:rect id="shape_0" coordsize="10800,10800" path="l0,21600xee" fillcolor="white" stroked="t" o:allowincell="f" style="position:absolute;left:1710;top:2157;width:66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642;top:2157;width:66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105,2174" to="1464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2127;width:85;height:8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783590</wp:posOffset>
                </wp:positionV>
                <wp:extent cx="4572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248400"/>
                            <a:ext cx="108720" cy="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21960"/>
                              <a:ext cx="52200" cy="2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25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61.7pt;width:36pt;height:36pt" coordorigin="3559,1234" coordsize="720,720">
                <v:shape id="shape_0" stroked="f" o:allowincell="f" style="position:absolute;left:3559;top:123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7;top:1625;width:172;height:70">
                  <v:group id="shape_0" style="position:absolute;left:3727;top:1625;width:83;height:38">
                    <v:rect id="shape_0" coordsize="10800,10800" path="l0,21600xee" stroked="t" o:allowincell="f" style="position:absolute;left:3770;top:1625;width:39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728;top:1625;width:40;height: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816;top:1659;width:83;height:37">
                    <v:rect id="shape_0" coordsize="10800,10800" path="l0,21600xee" stroked="t" o:allowincell="f" style="position:absolute;left:3859;top:1660;width:39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1660;width:40;height:3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Frekvenciavált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Frekvenciavált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33375</wp:posOffset>
                </wp:positionV>
                <wp:extent cx="800100" cy="1371600"/>
                <wp:effectExtent l="4445" t="635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5pt" to="161.95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fordulatszám változtatás frekvenciaváltó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3375</wp:posOffset>
                </wp:positionV>
                <wp:extent cx="1257300" cy="1143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              MV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              MV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               MV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6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              MV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               MV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               MV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9:00Z</dcterms:created>
  <dc:creator>Dr Ormos  László</dc:creator>
  <dc:description/>
  <cp:keywords/>
  <dc:language>en-US</dc:language>
  <cp:lastModifiedBy>ormos.laszlo</cp:lastModifiedBy>
  <cp:lastPrinted>2009-10-28T08:55:00Z</cp:lastPrinted>
  <dcterms:modified xsi:type="dcterms:W3CDTF">2013-10-07T11:56:00Z</dcterms:modified>
  <cp:revision>10</cp:revision>
  <dc:subject/>
  <dc:title>Villamos motorok vezérlése</dc:title>
</cp:coreProperties>
</file>