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zámlálók</w:t>
      </w:r>
    </w:p>
    <w:p>
      <w:pPr>
        <w:pStyle w:val="Normal"/>
        <w:ind w:left="360" w:hanging="0"/>
        <w:rPr/>
      </w:pPr>
      <w:r>
        <w:rPr/>
        <w:t xml:space="preserve">A számlálás iránya szerint: </w:t>
        <w:tab/>
        <w:t>előre számláló (ikrementális ~)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hátra számláló (dekrementális ~)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előr-hátra számláló (reverzibilis ~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zámlálás terjedelme szerint:</w:t>
        <w:tab/>
        <w:t>teljes ciklusú (0, 1,…,2</w:t>
      </w:r>
      <w:r>
        <w:rPr>
          <w:vertAlign w:val="superscript"/>
        </w:rPr>
        <w:t>n</w:t>
      </w:r>
      <w:r>
        <w:rPr/>
        <w:t>-1, 0, 1,…)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csökkentett ciklusú (0, 1, …, N</w:t>
      </w:r>
      <w:r>
        <w:rPr>
          <w:vertAlign w:val="subscript"/>
        </w:rPr>
        <w:t>max</w:t>
      </w:r>
      <w:r>
        <w:rPr/>
        <w:t>)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programozható (N</w:t>
      </w:r>
      <w:r>
        <w:rPr>
          <w:vertAlign w:val="subscript"/>
        </w:rPr>
        <w:t>min</w:t>
      </w:r>
      <w:r>
        <w:rPr/>
        <w:t xml:space="preserve"> - N</w:t>
      </w:r>
      <w:r>
        <w:rPr>
          <w:vertAlign w:val="subscript"/>
        </w:rPr>
        <w:t>max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.: csökkentett ciklusú aszinkron előreszámláló; számlálási tartomány 0, 1, 2, 3, 4, 0, 1,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1670" cy="1738630"/>
                <wp:effectExtent l="0" t="5080" r="5080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738800"/>
                          <a:chOff x="0" y="0"/>
                          <a:chExt cx="5741640" cy="1738800"/>
                        </a:xfrm>
                      </wpg:grpSpPr>
                      <wps:wsp>
                        <wps:cNvSpPr/>
                        <wps:spPr>
                          <a:xfrm>
                            <a:off x="127764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       Q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8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raj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1060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       Q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8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60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       Q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8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060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8002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88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8002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88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06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786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61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1640" y="15696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6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684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84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473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05pt;height:136.9pt" coordorigin="0,0" coordsize="9041,2738">
                <v:line id="shape_0" from="2012,2340" to="2012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108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       Q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1080" to="18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715" to="179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715" to="143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39;width:8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raj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62;top:167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80;top:108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       Q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2160" to="521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80" to="414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715" to="413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02;top:167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120;top:108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       Q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0,1260" to="75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160" to="75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80" to="64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15" to="647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42;top:167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520;top:1260;width:1259;height:899">
                  <v:line id="shape_0" from="2520,1260" to="305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160" to="2879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715" to="3779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260" to="3060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260;width:1259;height:899">
                  <v:line id="shape_0" from="4860,1260" to="539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160" to="5219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715" to="6119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260" to="5400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60,360" to="75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1;top:123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9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8460;top:23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60,360" to="79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80" to="3060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80" to="791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980;top:234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20;top:234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60;top:234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18,2340" to="6718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2340" to="4336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2,2700" to="9031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2,247" to="9042,2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5,264" to="9014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265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0;top:265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60;top:23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l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éptetőregiszter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A léptetés iránya szerint: </w:t>
        <w:tab/>
        <w:t>balra léptető,</w:t>
      </w:r>
    </w:p>
    <w:p>
      <w:pPr>
        <w:pStyle w:val="Normal"/>
        <w:ind w:left="708" w:hanging="0"/>
        <w:rPr/>
      </w:pPr>
      <w:r>
        <w:rPr/>
        <w:tab/>
        <w:tab/>
        <w:tab/>
        <w:tab/>
        <w:t>jobbra léptető,</w:t>
      </w:r>
    </w:p>
    <w:p>
      <w:pPr>
        <w:pStyle w:val="Normal"/>
        <w:ind w:left="708" w:hanging="0"/>
        <w:rPr/>
      </w:pPr>
      <w:r>
        <w:rPr/>
        <w:tab/>
        <w:tab/>
        <w:tab/>
        <w:tab/>
        <w:t>kétirányú léptetés (programozható).</w:t>
      </w:r>
    </w:p>
    <w:p>
      <w:pPr>
        <w:pStyle w:val="Normal"/>
        <w:spacing w:before="120" w:after="0"/>
        <w:ind w:left="709" w:hanging="0"/>
        <w:rPr/>
      </w:pPr>
      <w:r>
        <w:rPr/>
        <w:t>A bemenetek és a kimenetek szerint:</w:t>
        <w:tab/>
        <w:tab/>
      </w:r>
      <w:r>
        <w:rPr>
          <w:b/>
        </w:rPr>
        <w:t>s</w:t>
      </w:r>
      <w:r>
        <w:rPr/>
        <w:t>oros-</w:t>
      </w:r>
      <w:r>
        <w:rPr>
          <w:b/>
        </w:rPr>
        <w:t>p</w:t>
      </w:r>
      <w:r>
        <w:rPr/>
        <w:t>árhuzamos,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>s</w:t>
      </w:r>
      <w:r>
        <w:rPr/>
        <w:t>oros-</w:t>
      </w:r>
      <w:r>
        <w:rPr>
          <w:b/>
        </w:rPr>
        <w:t>s</w:t>
      </w:r>
      <w:r>
        <w:rPr/>
        <w:t>oros,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>p</w:t>
      </w:r>
      <w:r>
        <w:rPr/>
        <w:t>árhuzamos-</w:t>
      </w:r>
      <w:r>
        <w:rPr>
          <w:b/>
        </w:rPr>
        <w:t>s</w:t>
      </w:r>
      <w:r>
        <w:rPr/>
        <w:t>oros,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>p</w:t>
      </w:r>
      <w:r>
        <w:rPr/>
        <w:t>árhuzamos-</w:t>
      </w:r>
      <w:r>
        <w:rPr>
          <w:b/>
        </w:rPr>
        <w:t>p</w:t>
      </w:r>
      <w:r>
        <w:rPr/>
        <w:t>árhuzamos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4626610" cy="2674620"/>
                <wp:effectExtent l="5080" t="571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2674800"/>
                          <a:chOff x="0" y="0"/>
                          <a:chExt cx="462672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6720" cy="8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9040" cy="89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7440" y="43884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-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928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3430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420480"/>
                              <a:ext cx="21718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744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-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720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440" y="1353240"/>
                            <a:ext cx="3886200" cy="13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4600" y="0"/>
                              <a:ext cx="1371600" cy="13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884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-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3430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978480"/>
                                <a:ext cx="3430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840"/>
                              <a:ext cx="1781280" cy="88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-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6960" y="539640"/>
                                <a:ext cx="3430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5372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2pt;width:364.3pt;height:210.6pt" coordorigin="900,24" coordsize="7286,4212">
                <v:group id="shape_0" style="position:absolute;left:900;top:24;width:7286;height:1411">
                  <v:group id="shape_0" style="position:absolute;left:900;top:24;width:2786;height:1411">
                    <v:shape id="shape_0" fillcolor="white" stroked="t" o:allowincell="f" style="position:absolute;left:1526;top:715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-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900;top:1015;width:539;height:17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left:2317;top:24;width:539;height:539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766;top:686;width:3420;height:720">
                    <v:shape id="shape_0" fillcolor="white" stroked="t" o:allowincell="f" style="position:absolute;left:5392;top:686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66;top:986;width:539;height:17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46;top:981;width:539;height:17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526;top:2155;width:6120;height:2081">
                  <v:group id="shape_0" style="position:absolute;left:5486;top:2155;width:2160;height:2081">
                    <v:shape id="shape_0" fillcolor="white" stroked="t" o:allowincell="f" style="position:absolute;left:5486;top:2846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-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77;top:2155;width:539;height:539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3696;width:539;height:539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26;top:2846;width:2805;height:1390">
                    <v:shape id="shape_0" fillcolor="white" stroked="t" o:allowincell="f" style="position:absolute;left:1526;top:2846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3696;width:539;height:539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91;top:3088;width:539;height:17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6057900" cy="1944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4360"/>
                          <a:chOff x="0" y="0"/>
                          <a:chExt cx="6058080" cy="1944360"/>
                        </a:xfrm>
                      </wpg:grpSpPr>
                      <wps:wsp>
                        <wps:cNvSpPr/>
                        <wps:spPr>
                          <a:xfrm>
                            <a:off x="16203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      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7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994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raj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946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      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7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946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      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7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946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600200"/>
                            <a:ext cx="38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5360" y="974880"/>
                            <a:ext cx="226080" cy="65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965160"/>
                            <a:ext cx="226080" cy="65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24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965160"/>
                            <a:ext cx="226080" cy="65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24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143000"/>
                            <a:ext cx="282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86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6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oros adatbeme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080" y="457200"/>
                            <a:ext cx="264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457200"/>
                            <a:ext cx="264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457200"/>
                            <a:ext cx="264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657960" y="-1257480"/>
                            <a:ext cx="113760" cy="30862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árhuzamos kimene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267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oros adatkime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6.75pt;width:477pt;height:252.1pt" coordorigin="180,-1535" coordsize="9540,5042">
                <v:line id="shape_0" from="2732,2605" to="2732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61;top:134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      Q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21,1345" to="252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980" to="252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25" to="2160,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;top:2964;width:8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raj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82;top:193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500;top:134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      Q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80,2425" to="5939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45" to="4860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485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22;top:193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841;top:134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      Q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21,2425" to="8280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345" to="720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980" to="720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62;top:193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2425" to="3600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00;top:2605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41;top:2605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80;top:2605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38,2605" to="7438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2605" to="5056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2965" to="7444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78;top:1980;width:355;height:1032">
                  <v:line id="shape_0" from="4111,1980" to="4433,1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78;top:2928;width:84;height:8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13,1999" to="4113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1;top:1965;width:355;height:1032">
                  <v:line id="shape_0" from="6513,1965" to="6835,1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81;top:2913;width:84;height:8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514,1984" to="6514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1;top:1965;width:355;height:1032">
                  <v:line id="shape_0" from="1833,1965" to="2155,1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801;top:2913;width:84;height:8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34,1984" to="1834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4;top:2245;width:445;height:360">
                  <v:shape id="shape_0" fillcolor="white" stroked="t" o:allowincell="f" style="position:absolute;left:1164;top:224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24;top:2381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620,2425" to="2159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2425" to="1144,2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7,1525" to="937,2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7;top:150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116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oros adatbeme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1;top:1165;width:416;height:359">
                  <v:line id="shape_0" from="7921,1525" to="8280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1165" to="8281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51;top:116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41;top:1165;width:416;height:359">
                  <v:line id="shape_0" from="3241,1525" to="3600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165" to="3601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71;top:116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80;top:1165;width:417;height:359">
                  <v:line id="shape_0" from="5580,1525" to="5939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165" to="5940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11;top:116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41;top:-1535;width:178;height:485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1;top:44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árhuzamos kimenet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3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oros adatkime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gy soros-párhuzamos illetve soros-soros léptetőregiszter felépíté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1:00Z</dcterms:created>
  <dc:creator>Ormos László</dc:creator>
  <dc:description/>
  <dc:language>en-US</dc:language>
  <cp:lastModifiedBy>Ormos László</cp:lastModifiedBy>
  <dcterms:modified xsi:type="dcterms:W3CDTF">2007-04-02T05:49:00Z</dcterms:modified>
  <cp:revision>8</cp:revision>
  <dc:subject/>
  <dc:title>Regiszterek</dc:title>
</cp:coreProperties>
</file>