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ip-flopok, astabil áram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stabil áramkörö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-R flip-flopo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600200" cy="1143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g:grpSp>
                        <wpg:cNvGrpSpPr/>
                        <wpg:grpSpPr>
                          <a:xfrm>
                            <a:off x="570960" y="0"/>
                            <a:ext cx="4420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≥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" y="168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2667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85800"/>
                            <a:ext cx="9144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442080" cy="3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≥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7720" y="1681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1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88640"/>
                            <a:ext cx="80028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60280"/>
                            <a:ext cx="684000" cy="61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00" y="3448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11448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4500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837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0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126pt;height:90pt" coordorigin="360,240" coordsize="2520,1800">
                <v:group id="shape_0" style="position:absolute;left:1259;top:240;width:696;height: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9;top:240;width:5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≥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70;top:50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80,539" to="233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33" to="1259,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6,660" to="1258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1320;width:1439;height:600">
                  <v:group id="shape_0" style="position:absolute;left:1259;top:1320;width:696;height:600">
                    <v:shape id="shape_0" fillcolor="white" stroked="t" o:allowincell="f" style="position:absolute;left:1259;top:1320;width:59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≥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870;top:1585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980,1619" to="2339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513" to="1259,1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740" to="1259,1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37;width:1259;height:962">
                  <v:line id="shape_0" from="2160,537" to="2160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60" to="900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60" to="2159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650;width:1076;height:963">
                  <v:line id="shape_0" from="2157,1193" to="2157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50" to="1080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190" to="2156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841;top:420;width:67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1;top:1728;width:67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33;top:1558;width:67;height:6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28;top:492;width:67;height:6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2340;top:2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0;width:5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működést leíró igazságtáblázat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3035</wp:posOffset>
                      </wp:positionV>
                      <wp:extent cx="135636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t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ltott kombináci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36pt;mso-wrap-distance-left:9.05pt;mso-wrap-distance-right:9.05pt;mso-wrap-distance-top:0pt;mso-wrap-distance-bottom:0pt;margin-top:12.0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tott kombiná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rz S-R flipflo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600200" cy="1143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g:grpSp>
                        <wpg:cNvGrpSpPr/>
                        <wpg:grpSpPr>
                          <a:xfrm>
                            <a:off x="570960" y="0"/>
                            <a:ext cx="4420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" y="168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2667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85800"/>
                            <a:ext cx="9144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442080" cy="3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7720" y="1681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1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88640"/>
                            <a:ext cx="80028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60280"/>
                            <a:ext cx="684000" cy="61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00" y="3448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11448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4500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837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0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05pt;width:126pt;height:90pt" coordorigin="720,61" coordsize="2520,1800">
                <v:group id="shape_0" style="position:absolute;left:1619;top:61;width:696;height:600">
                  <v:shape id="shape_0" fillcolor="white" stroked="t" o:allowincell="f" style="position:absolute;left:1619;top:61;width:5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30;top:32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40,360" to="26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54" to="1619,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6,481" to="1618,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1141;width:1439;height:600">
                  <v:group id="shape_0" style="position:absolute;left:1619;top:1141;width:696;height:600">
                    <v:shape id="shape_0" fillcolor="white" stroked="t" o:allowincell="f" style="position:absolute;left:1619;top:1141;width:59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30;top:1406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340,1440" to="269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334" to="1619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61" to="1619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0;top:358;width:1259;height:962">
                  <v:line id="shape_0" from="2520,358" to="2520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81" to="1260,1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81" to="2519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471;width:1076;height:962">
                  <v:line id="shape_0" from="2517,1014" to="2517,1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71" to="1440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011" to="2516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201;top:242;width:67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1;top:1549;width:67;height: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93;top:1379;width:67;height:6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88;top:314;width:67;height:6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2700;top:61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1;width:5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működést leíró igazságtáblázat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3035</wp:posOffset>
                      </wp:positionV>
                      <wp:extent cx="135636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t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ltott kombináci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36pt;mso-wrap-distance-left:9.05pt;mso-wrap-distance-right:9.05pt;mso-wrap-distance-top:0pt;mso-wrap-distance-bottom:0pt;margin-top:12.0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tott kombiná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rányos tulajdonsága az S-R flip-flopoknak, hogy tiltott bemeneti jel-kombináció is felléphet, ahol a ponált és a negált kimenetek azonos jelszinte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-flip-fl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6002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716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óraj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3716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        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       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        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600" y="571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3440" y="165240"/>
                                <a:ext cx="792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3440" y="515520"/>
                                <a:ext cx="792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6480"/>
                                <a:ext cx="2304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13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71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125.95pt;height:81pt" coordorigin="360,84" coordsize="2519,1620">
                <v:group id="shape_0" style="position:absolute;left:360;top:84;width:2160;height:1620">
                  <v:line id="shape_0" from="720,624" to="1439,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84;width:8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óraj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264;width:2160;height:1260">
                    <v:shape id="shape_0" stroked="t" o:allowincell="f" style="position:absolute;left:1440;top:264;width:10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Q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0,1164" to="1439,1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467;top:525;width:124;height:17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7;top:1077;width:124;height:17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0;top:983;width:362;height:294">
                      <v:line id="shape_0" from="543,1004" to="722,1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56" to="539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983" to="530,1277" stroked="t" o:allowincell="f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520,444" to="287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44" to="287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 kimeneten mindig a D bemeneten lévő jel jelenik meg az órajel ha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flip-flop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715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ra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9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ra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6946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4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480</wp:posOffset>
                </wp:positionH>
                <wp:positionV relativeFrom="paragraph">
                  <wp:posOffset>51435</wp:posOffset>
                </wp:positionV>
                <wp:extent cx="79375" cy="114300"/>
                <wp:effectExtent l="5715" t="762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4.05pt;width:6.2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30505" cy="187325"/>
                <wp:effectExtent l="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87200"/>
                          <a:chOff x="0" y="0"/>
                          <a:chExt cx="230400" cy="187200"/>
                        </a:xfrm>
                      </wpg:grpSpPr>
                      <wps:wsp>
                        <wps:cNvSpPr/>
                        <wps:spPr>
                          <a:xfrm>
                            <a:off x="116280" y="17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6pt;width:18.1pt;height:14.7pt" coordorigin="540,-12" coordsize="362,294">
                <v:line id="shape_0" from="723,263" to="902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-10" to="719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-12" to="710,28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82550</wp:posOffset>
                </wp:positionV>
                <wp:extent cx="53975" cy="53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5pt;margin-top:6.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5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működést leíró igazságtáblázat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9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37"/>
        <w:gridCol w:w="39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283210" cy="457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36pt;mso-wrap-distance-left:9.05pt;mso-wrap-distance-right:9.05pt;mso-wrap-distance-top:0pt;mso-wrap-distance-bottom:0pt;margin-top:0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-K flip-fl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1828800" cy="800100"/>
                <wp:effectExtent l="0" t="5080" r="0" b="2889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0960" y="22860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6858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J       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       Q        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680" y="57168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3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03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óraj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4720" y="375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5pt;width:143.95pt;height:63pt" coordorigin="180,203" coordsize="2879,1260">
                <v:group id="shape_0" style="position:absolute;left:180;top:203;width:2879;height:1260">
                  <v:line id="shape_0" from="1079,563" to="1571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620;top:203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J        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       Q         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Q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81,1103" to="1630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83" to="305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283" to="3059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3" to="1980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38" to="1979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8" to="1619,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562;width:89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óraj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542;top:794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működést leíró igazságtáblázat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81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"/>
        <w:gridCol w:w="523"/>
        <w:gridCol w:w="3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óra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910</wp:posOffset>
                      </wp:positionV>
                      <wp:extent cx="342900" cy="4552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85pt;mso-wrap-distance-left:9.05pt;mso-wrap-distance-right:9.05pt;mso-wrap-distance-top:0pt;mso-wrap-distance-bottom:0pt;margin-top:13.3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3035</wp:posOffset>
                      </wp:positionV>
                      <wp:extent cx="909955" cy="4572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ggerel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t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36pt;mso-wrap-distance-left:9.05pt;mso-wrap-distance-right:9.05pt;mso-wrap-distance-top:0pt;mso-wrap-distance-bottom:0pt;margin-top:12.0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ggerel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J-K flip-flopnak nincsen tiltott bemeneti kombinációja. Evvel a flip-floppal bármely másik flip-flop modell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8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-K mester-szolga flip-fl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3429000" cy="16002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00200"/>
                          <a:chOff x="0" y="0"/>
                          <a:chExt cx="34290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60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6480" y="22860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6858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J       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       Q        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8002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1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17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571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óraj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489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114480"/>
                              <a:ext cx="6858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J       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       Q         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1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2120" y="51948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489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51192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080" y="1257480"/>
                              <a:ext cx="282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907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371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476280"/>
                              <a:ext cx="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795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7432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430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                          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269.95pt;height:126pt" coordorigin="-360,72" coordsize="5399,2520">
                <v:group id="shape_0" style="position:absolute;left:-360;top:72;width:5399;height:2520">
                  <v:line id="shape_0" from="359,432" to="1031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080;top:252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J        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       Q         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Q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60,1332" to="1089,1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32" to="359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332" to="359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52" to="1440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887" to="1439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887" to="107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60;top:611;width:89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óraj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2;top:84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600;top:252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J        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       Q         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Q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80,432" to="503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332" to="503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52" to="3960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87" to="3959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890" to="3600,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22;top:84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80,878" to="3080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0;top:2052;width:445;height:360">
                    <v:shape id="shape_0" fillcolor="white" stroked="t" o:allowincell="f" style="position:absolute;left:1980;top:20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340;top:2195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340,2232" to="3059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232" to="1979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22" to="720,2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671;top:827;width:78;height:7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t" o:allowincell="f" style="position:absolute;left:540;top:72;width:4319;height:2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  <v:shape id="shape_0" stroked="f" o:allowincell="f" style="position:absolute;left:1440;top:61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                                 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étfokozatú tároló, amelyben az első fokozat a mester, a második a szolga flip-flo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ostabil áramkö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393190" cy="1581785"/>
                <wp:effectExtent l="0" t="0" r="0" b="2889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581840"/>
                          <a:chOff x="0" y="0"/>
                          <a:chExt cx="1393200" cy="1581840"/>
                        </a:xfrm>
                      </wpg:grpSpPr>
                      <wps:wsp>
                        <wps:cNvSpPr/>
                        <wps:spPr>
                          <a:xfrm flipH="1">
                            <a:off x="113760" y="101016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8156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       Q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96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6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81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3240"/>
                            <a:ext cx="4615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20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R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75320"/>
                            <a:ext cx="2811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2664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7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379800"/>
                              <a:ext cx="26280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28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08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972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09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459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109.7pt;height:124.55pt" coordorigin="720,72" coordsize="2194,2491">
                <v:line id="shape_0" from="899,1663" to="1391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40;top:1303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       Q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20,1483" to="287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383" to="2879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03" to="1800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938" to="179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2203;width:727;height:85">
                  <v:line id="shape_0" from="720,2247" to="1439,2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62;top:220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14;top:72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R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348;width:442;height:971">
                  <v:line id="shape_0" from="1857,390" to="1857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0;top:583;width:12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29;top:946;width:413;height:351">
                    <v:line id="shape_0" from="1829,1101" to="2021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0,948" to="2020,1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07,1099" to="2242,1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946" to="2107,1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3,1118" to="2243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333333" stroked="t" o:allowincell="f" style="position:absolute;left:1829;top:1071;width:84;height:84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line id="shape_0" from="1800,403" to="1979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23;top:348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628900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dőálland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τ≈R∙C [sec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z A bementről felfutó éllel indítható az áramkör, ha a B bement 0 jelszint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B bementről lefutó éllel indítható az áramkör, ha az A bemenet logikai 1 szintre van kapcsolv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dőállandó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>τ≈R∙C [sec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z A bementről felfutó éllel indítható az áramkör, ha a B bement 0 jelszint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B bementről lefutó éllel indítható az áramkör, ha az A bemenet logikai 1 szintre van kapcsol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abil áramkö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4890</wp:posOffset>
                </wp:positionH>
                <wp:positionV relativeFrom="paragraph">
                  <wp:posOffset>53975</wp:posOffset>
                </wp:positionV>
                <wp:extent cx="114300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U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.2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U</w:t>
                      </w:r>
                      <w:r>
                        <w:rPr>
                          <w:vertAlign w:val="subscript"/>
                        </w:rPr>
                        <w:t>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81305" cy="617220"/>
                <wp:effectExtent l="5715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617400"/>
                          <a:chOff x="0" y="0"/>
                          <a:chExt cx="281160" cy="617400"/>
                        </a:xfrm>
                      </wpg:grpSpPr>
                      <wps:wsp>
                        <wps:cNvSpPr/>
                        <wps:spPr>
                          <a:xfrm>
                            <a:off x="36360" y="2664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7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79800"/>
                            <a:ext cx="2628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80"/>
                              <a:ext cx="0" cy="18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972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09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459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22.1pt;height:48.55pt" coordorigin="6300,85" coordsize="442,971">
                <v:line id="shape_0" from="6358,127" to="6358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320;width:12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29;top:683;width:413;height:351">
                  <v:line id="shape_0" from="6329,838" to="6521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685" to="6520,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8,836" to="6743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683" to="6608,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3,855" to="6743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333333" stroked="t" o:allowincell="f" style="position:absolute;left:6329;top:808;width:84;height:84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line id="shape_0" from="6300,140" to="6479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24;top: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828800" cy="1144270"/>
                <wp:effectExtent l="0" t="5080" r="508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4440"/>
                          <a:chOff x="0" y="0"/>
                          <a:chExt cx="1828800" cy="1144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7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0740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2520" y="601920"/>
                            <a:ext cx="7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41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82548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13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88092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1560" y="692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280" y="332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308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430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23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0440" y="199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86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685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144pt;height:90.05pt" coordorigin="180,73" coordsize="2880,1801">
                <v:shape id="shape_0" fillcolor="white" stroked="t" o:allowincell="f" style="position:absolute;left:900;top:7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1;top:41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4,1187" to="1680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4;top:1022;width:124;height:3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9,1182" to="75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373" to="909,13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8,1512" to="748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,1460" to="911,14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702;top:1163;width:84;height:84;mso-wrap-style:none;v-text-anchor:middle;rotation:90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black" stroked="t" o:allowincell="f" style="position:absolute;left:519;top:596;width:78;height:7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7,613" to="537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13" to="89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3" to="540,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253" to="89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1873" to="830,18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58,433" to="227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443" to="1637,1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14;top:387;width:78;height:7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793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61;top:370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73;width:1080;height:180">
                  <v:group id="shape_0" style="position:absolute;left:1980;top:73;width:180;height:180">
                    <v:line id="shape_0" from="1980,253" to="2159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73" to="2161,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73;width:180;height:180">
                    <v:line id="shape_0" from="2340,253" to="2519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73" to="2521,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73;width:180;height:180">
                    <v:line id="shape_0" from="2700,253" to="2879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73" to="2881,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1;top:73;width:179;height:179">
                    <v:line id="shape_0" from="2161,73" to="2340,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73" to="2340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1;top:73;width:179;height:179">
                    <v:line id="shape_0" from="2521,73" to="2700,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73" to="2700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1;top:73;width:179;height:179">
                    <v:line id="shape_0" from="2881,73" to="3060,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73" to="3060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5pt;width:9pt;height:9pt" coordorigin="7740,157" coordsize="180,180">
                <v:line id="shape_0" from="7740,337" to="7919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57" to="7921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5pt;width:8.95pt;height:9pt" coordorigin="8100,157" coordsize="179,180">
                <v:line id="shape_0" from="8100,337" to="8279,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57" to="8100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5pt;width:8.95pt;height:9pt" coordorigin="8280,157" coordsize="179,180">
                <v:line id="shape_0" from="8280,337" to="8459,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157" to="8280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5pt;width:8.95pt;height:9pt" coordorigin="7920,157" coordsize="179,180">
                <v:line id="shape_0" from="7920,337" to="8099,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157" to="7920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569595" cy="114300"/>
                <wp:effectExtent l="0" t="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14480"/>
                          <a:chOff x="0" y="0"/>
                          <a:chExt cx="569520" cy="114480"/>
                        </a:xfrm>
                      </wpg:grpSpPr>
                      <wps:wsp>
                        <wps:cNvSpPr/>
                        <wps:spPr>
                          <a:xfrm>
                            <a:off x="286920" y="75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05pt;width:44.8pt;height:8.95pt" coordorigin="4860,241" coordsize="896,179">
                <v:line id="shape_0" from="5312,253" to="5756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19" to="530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241" to="5280,4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1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80340</wp:posOffset>
                </wp:positionV>
                <wp:extent cx="86360" cy="86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4.2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694690" cy="8089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Q       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0.2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Q       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pt" to="36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5pt" to="369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0585</wp:posOffset>
                </wp:positionH>
                <wp:positionV relativeFrom="paragraph">
                  <wp:posOffset>53975</wp:posOffset>
                </wp:positionV>
                <wp:extent cx="462915" cy="43180"/>
                <wp:effectExtent l="508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3200"/>
                          <a:chOff x="0" y="0"/>
                          <a:chExt cx="462960" cy="432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4.25pt;width:36.4pt;height:3.4pt" coordorigin="7371,85" coordsize="728,68">
                <v:line id="shape_0" from="7380,97" to="8099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71;top:8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12700</wp:posOffset>
                </wp:positionV>
                <wp:extent cx="3130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pt" to="294.5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31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12255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60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670</wp:posOffset>
                </wp:positionH>
                <wp:positionV relativeFrom="paragraph">
                  <wp:posOffset>33020</wp:posOffset>
                </wp:positionV>
                <wp:extent cx="3130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.6pt" to="296.7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2370</wp:posOffset>
                </wp:positionH>
                <wp:positionV relativeFrom="paragraph">
                  <wp:posOffset>5080</wp:posOffset>
                </wp:positionV>
                <wp:extent cx="53975" cy="539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pt;margin-top:0.4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6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Időben folyamatosan négyszögjeleket előállító egyszerű áramkör, melynek periódusideje </w:t>
      </w:r>
      <w:r>
        <w:rPr/>
        <w:t>τ≈R∙C [sec] összefüggéssel számítható.</w:t>
      </w:r>
    </w:p>
    <w:p>
      <w:pPr>
        <w:pStyle w:val="Normal"/>
        <w:jc w:val="both"/>
        <w:rPr/>
      </w:pPr>
      <w:r>
        <w:rPr/>
        <w:t>A monostabil áramkörrel felépített astabil áramkör kimenetén tűimpulzusok jelennek meg, amíg az A bemeneten logikai magas szint van. A kimeneti jel</w:t>
      </w:r>
      <w:r>
        <w:rPr>
          <w:lang w:val="en-US" w:eastAsia="en-US"/>
        </w:rPr>
        <w:t xml:space="preserve"> periódusideje </w:t>
      </w:r>
      <w:r>
        <w:rPr/>
        <w:t>τ≈R∙C [sec] összefüggéssel számíthat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1:00Z</dcterms:created>
  <dc:creator>Ormos László</dc:creator>
  <dc:description/>
  <dc:language>en-US</dc:language>
  <cp:lastModifiedBy>Ormos László</cp:lastModifiedBy>
  <dcterms:modified xsi:type="dcterms:W3CDTF">2007-03-29T09:52:00Z</dcterms:modified>
  <cp:revision>13</cp:revision>
  <dc:subject/>
  <dc:title>Flip-flopok, astabil áramkörök</dc:title>
</cp:coreProperties>
</file>