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zinkron gépek</w:t>
      </w:r>
    </w:p>
    <w:p>
      <w:pPr>
        <w:pStyle w:val="Normal"/>
        <w:rPr/>
      </w:pPr>
      <w:r>
        <w:rPr/>
        <w:t>Szerkezeti felépítésük szerint:</w:t>
        <w:tab/>
        <w:t>csúszógyűrűs</w:t>
      </w:r>
    </w:p>
    <w:p>
      <w:pPr>
        <w:pStyle w:val="Normal"/>
        <w:rPr/>
      </w:pPr>
      <w:r>
        <w:rPr/>
        <w:tab/>
        <w:tab/>
        <w:tab/>
        <w:tab/>
        <w:tab/>
        <w:t>kalick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i elv:</w:t>
      </w:r>
    </w:p>
    <w:p>
      <w:pPr>
        <w:pStyle w:val="Normal"/>
        <w:numPr>
          <w:ilvl w:val="0"/>
          <w:numId w:val="1"/>
        </w:numPr>
        <w:rPr/>
      </w:pPr>
      <w:r>
        <w:rPr/>
        <w:t>A forgó mágneses tér és a forgórész többfázisú árama mágneses terének kölcsönhatásaként nyomaték keletkezik,</w:t>
      </w:r>
    </w:p>
    <w:p>
      <w:pPr>
        <w:pStyle w:val="Normal"/>
        <w:numPr>
          <w:ilvl w:val="0"/>
          <w:numId w:val="1"/>
        </w:numPr>
        <w:rPr/>
      </w:pPr>
      <w:r>
        <w:rPr/>
        <w:t>A nyomaték iránya megegyezik a forgó mágneses tér forgásirányával,</w:t>
      </w:r>
    </w:p>
    <w:p>
      <w:pPr>
        <w:pStyle w:val="Normal"/>
        <w:numPr>
          <w:ilvl w:val="0"/>
          <w:numId w:val="1"/>
        </w:numPr>
        <w:rPr/>
      </w:pPr>
      <w:r>
        <w:rPr/>
        <w:t>A forgórész késik a forgó mágneses tér forgásához képest, ezt szlipnek nevezzük: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ab/>
        <w:tab/>
        <w:t xml:space="preserve">ahol </w:t>
      </w:r>
      <w:r>
        <w:rPr>
          <w:i/>
        </w:rPr>
        <w:t>n</w:t>
      </w:r>
      <w:r>
        <w:rPr>
          <w:i/>
          <w:vertAlign w:val="subscript"/>
        </w:rPr>
        <w:t>0</w:t>
      </w:r>
      <w:r>
        <w:rPr/>
        <w:t xml:space="preserve"> a forgó mágneses tér fordulatszáma, </w:t>
      </w:r>
      <w:r>
        <w:rPr>
          <w:i/>
        </w:rPr>
        <w:t>n</w:t>
      </w:r>
      <w:r>
        <w:rPr/>
        <w:t xml:space="preserve"> a forgórész fordulatszáma,</w:t>
      </w:r>
    </w:p>
    <w:p>
      <w:pPr>
        <w:pStyle w:val="Normal"/>
        <w:ind w:left="1056" w:hanging="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eqArr>
      </m:oMath>
    </w:p>
    <w:p>
      <w:pPr>
        <w:pStyle w:val="Normal"/>
        <w:rPr/>
      </w:pPr>
      <w:r>
        <w:rPr/>
        <w:t xml:space="preserve">Ha feltételezzü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, akkor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rPr/>
      </w:pPr>
      <w:r>
        <w:rPr/>
        <w:t xml:space="preserve">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, akkor ennek alapján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aszinkron gép fodulatszám-nyomaték jelleggörbé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19431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wps:wsp>
                        <wps:cNvSpPr/>
                        <wps:spPr>
                          <a:xfrm flipV="1">
                            <a:off x="34308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4400" y="22860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75pt;width:153pt;height:126pt" coordorigin="1620,55" coordsize="3060,2520">
                <v:line id="shape_0" from="2161,235" to="2161,2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35" to="4319,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18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415" to="3239,20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20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elyettesítő kapcsolás</w:t>
      </w:r>
    </w:p>
    <w:p>
      <w:pPr>
        <w:pStyle w:val="Normal"/>
        <w:rPr/>
      </w:pPr>
      <w:r>
        <w:rPr>
          <w:b/>
        </w:rPr>
        <w:t>A lefogott forgórészű aszinkron motor</w:t>
      </w:r>
      <w:r>
        <w:rPr/>
        <w:t xml:space="preserve"> (s=1) forgómezős, rövidre zárt transzformátorként viselkedik, ezért a helyettesítő kapcsolás az alábbiak szerin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3281045" cy="1631315"/>
                <wp:effectExtent l="0" t="0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1631160"/>
                          <a:chOff x="0" y="0"/>
                          <a:chExt cx="3281040" cy="163116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308916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343440" y="13716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60840"/>
                              <a:ext cx="0" cy="12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7800" y="628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342720"/>
                              <a:ext cx="343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7800" y="628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5080" y="628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358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35864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34496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164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56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50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004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7164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1412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4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25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028520"/>
                              <a:ext cx="45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760" y="319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640" y="3009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1572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6009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48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1257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2629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1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’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800640"/>
                            <a:ext cx="111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686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102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120" y="516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686520"/>
                            <a:ext cx="734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’=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35pt;width:258.3pt;height:128.4pt" coordorigin="1620,67" coordsize="5166,2568">
                <v:group id="shape_0" style="position:absolute;left:1620;top:428;width:4865;height:2207">
                  <v:line id="shape_0" from="2161,2588" to="6480,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524" to="4141,2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32;top:1418;width:359;height:1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6;top:968;width:5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2;top:1418;width:359;height:1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92;top:1418;width:359;height:17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098;top:256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161;top:2568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05;top:2546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161,541" to="6480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21;top:44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41;top:428;width:3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75;top:428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95;top:428;width:3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098;top:50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161;top:507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17;top:541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981,608" to="1981,24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1148;width:54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1,2408" to="3240,2408" stroked="t" o:allowincell="f" style="position:absolute">
                    <v:stroke color="black" weight="936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21;top:2048;width:7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081;top:93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481,541" to="6763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3,564" to="6783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588" to="6786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408" to="5940,2408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1;top:20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67;width:41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1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’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1328;width:17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1,1148" to="4141,186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1;top:16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1,880" to="4861,2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83;top:1148;width:115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’=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lórész és a rövidre zárt forgórész helyettesítő áramköre akkor kapcsolható össze, ha teljesül az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>egyenlő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valósítandó az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feltétel.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</w:t>
      </w:r>
    </w:p>
    <w:p>
      <w:pPr>
        <w:pStyle w:val="Normal"/>
        <w:rPr/>
      </w:pPr>
      <w:r>
        <w:rPr/>
        <w:t xml:space="preserve">ahol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1</w:t>
      </w:r>
      <w:r>
        <w:rPr/>
        <w:t xml:space="preserve"> és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2</w:t>
      </w:r>
      <w:r>
        <w:rPr/>
        <w:t xml:space="preserve"> a primer és szekunder tekercsek tekercselési tényező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</m:eqArr>
        </m:oMath>
      </m:oMathPara>
    </w:p>
    <w:p>
      <w:pPr>
        <w:pStyle w:val="Normal"/>
        <w:rPr/>
      </w:pPr>
      <w:r>
        <w:rPr/>
        <w:t xml:space="preserve">ahol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és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a primer és szekunder oldali fázisszá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alapján a primer oldalra redukált szekunder oldali változók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ázisszám csúszógyűrűs gépnél:  </w:t>
        <w:tab/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=m</w:t>
      </w:r>
      <w:r>
        <w:rPr>
          <w:i/>
          <w:vertAlign w:val="subscript"/>
        </w:rPr>
        <w:t>2</w:t>
      </w:r>
      <w:r>
        <w:rPr>
          <w:i/>
        </w:rPr>
        <w:t xml:space="preserve"> =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ázisszám kalickás motornál: </w:t>
        <w:tab/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=3, m</w:t>
      </w:r>
      <w:r>
        <w:rPr>
          <w:i/>
          <w:vertAlign w:val="subscript"/>
        </w:rPr>
        <w:t>2</w:t>
      </w:r>
      <w:r>
        <w:rPr>
          <w:i/>
        </w:rPr>
        <w:t xml:space="preserve"> =z2</w:t>
      </w:r>
      <w:r>
        <w:rPr/>
        <w:t xml:space="preserve"> ahol </w:t>
      </w:r>
      <w:r>
        <w:rPr>
          <w:i/>
        </w:rPr>
        <w:t>z2</w:t>
      </w:r>
      <w:r>
        <w:rPr/>
        <w:t xml:space="preserve"> a forgórész hornyainak a száma, </w:t>
      </w:r>
    </w:p>
    <w:p>
      <w:pPr>
        <w:pStyle w:val="Normal"/>
        <w:ind w:left="2832" w:firstLine="708"/>
        <w:rPr/>
      </w:pPr>
      <w:r>
        <w:rPr/>
        <w:t xml:space="preserve">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zinkron gép forgó állapotban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rPr/>
      </w:pPr>
      <w:r>
        <w:rPr/>
        <w:t xml:space="preserve">mer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Ennek alapján a forgórészben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frekvenciájú áram folyik, de hatása olyan, mintha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 xml:space="preserve"> lenne.</w:t>
      </w:r>
    </w:p>
    <w:p>
      <w:pPr>
        <w:pStyle w:val="Normal"/>
        <w:rPr/>
      </w:pPr>
      <w:r>
        <w:rPr/>
        <w:t>Az aszinkron gép tehát olyan transzformátor, amelyben a primer frekvencia nem egyezik meg a szekunder frekvenciával, a frekvencia viszony pedig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Eszerint felírható, hog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48335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1.0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a forgásban lévő gép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végezzük el a következő transzformáció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</m:e>
              </m:d>
            </m:e>
          </m:eqArr>
        </m:oMath>
      </m:oMathPara>
    </w:p>
    <w:p>
      <w:pPr>
        <w:pStyle w:val="Normal"/>
        <w:rPr/>
      </w:pPr>
      <w:r>
        <w:rPr/>
        <w:t xml:space="preserve">és így teljesült a feltétel, hog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A fentiek alapján a forgó gépre érvényes, módosított helyettesítő kapcsolás a következő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3281045" cy="1631315"/>
                <wp:effectExtent l="0" t="0" r="2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1631160"/>
                          <a:chOff x="0" y="0"/>
                          <a:chExt cx="3281040" cy="163116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308916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343440" y="13716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60840"/>
                              <a:ext cx="0" cy="12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7800" y="628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342720"/>
                              <a:ext cx="343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7800" y="628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5080" y="628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358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35864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34496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164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56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50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004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7164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1412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4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25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028520"/>
                              <a:ext cx="45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760" y="319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640" y="3009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1572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6009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48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1257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2629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1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’/s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800640"/>
                            <a:ext cx="111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686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102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120" y="516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686520"/>
                            <a:ext cx="734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’=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4pt;width:258.3pt;height:128.45pt" coordorigin="1800,108" coordsize="5166,2569">
                <v:group id="shape_0" style="position:absolute;left:1800;top:469;width:4865;height:2207">
                  <v:line id="shape_0" from="2341,2629" to="6660,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565" to="4321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12;top:1459;width:359;height:1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6;top:1009;width:5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12;top:1459;width:359;height:1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72;top:1459;width:359;height:179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278;top:2609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341;top:2609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585;top:2587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341,582" to="6660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01;top:481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21;top:469;width:3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5;top:469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75;top:469;width:3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278;top:54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341;top:548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597;top:582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161,649" to="2161,24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0;top:1189;width:54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1,2449" to="3420,2449" stroked="t" o:allowincell="f" style="position:absolute">
                    <v:stroke color="black" weight="936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00;top:2089;width:7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61;top:97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661,582" to="6943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605" to="6963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2629" to="6966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2449" to="6120,2449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1;top:20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8;width:41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1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’/s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1369;width:17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1189" to="4321,190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1;top:17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921" to="5041,23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3;top:1189;width:115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’=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ergiaviszonyok:</w:t>
      </w:r>
    </w:p>
    <w:p>
      <w:pPr>
        <w:pStyle w:val="Normal"/>
        <w:rPr/>
      </w:pPr>
      <w:r>
        <w:rPr/>
        <w:t>Veszteségek</w:t>
      </w:r>
    </w:p>
    <w:p>
      <w:pPr>
        <w:pStyle w:val="Normal"/>
        <w:ind w:firstLine="708"/>
        <w:rPr/>
      </w:pPr>
      <w:r>
        <w:rPr/>
        <w:t>Állórész tekercsveszteség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, 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>Vasveszteség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8"/>
        <w:rPr/>
      </w:pPr>
      <w:r>
        <w:rPr/>
        <w:t>Forgórész tekercsveszteség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925320" cy="22860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286000"/>
                          <a:chOff x="0" y="0"/>
                          <a:chExt cx="1925280" cy="22860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143000" y="11448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360 h 259200"/>
                              <a:gd name="textAreaBottom" fmla="*/ 2599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5663923"/>
                                <a:lnTo>
                                  <a:pt x="9972" y="32"/>
                                </a:lnTo>
                                <a:arcTo wR="10800" hR="10800" stAng="-5663923" swAng="5663923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28880" y="45720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360 h 259200"/>
                              <a:gd name="textAreaBottom" fmla="*/ 2599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5663923"/>
                                <a:lnTo>
                                  <a:pt x="9972" y="32"/>
                                </a:lnTo>
                                <a:arcTo wR="10800" hR="10800" stAng="-5663923" swAng="5663923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14400" y="114300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360 h 259200"/>
                              <a:gd name="textAreaBottom" fmla="*/ 2599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5663923"/>
                                <a:lnTo>
                                  <a:pt x="9972" y="32"/>
                                </a:lnTo>
                                <a:arcTo wR="10800" hR="10800" stAng="-5663923" swAng="5663923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00280" y="160020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360 h 259200"/>
                              <a:gd name="textAreaBottom" fmla="*/ 2599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5663923"/>
                                <a:lnTo>
                                  <a:pt x="9972" y="32"/>
                                </a:lnTo>
                                <a:arcTo wR="10800" hR="10800" stAng="-5663923" swAng="5663923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11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11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76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4pt;width:151.6pt;height:180.05pt" coordorigin="1260,328" coordsize="3032,3601">
                <v:rect id="shape_0" fillcolor="white" stroked="t" o:allowincell="f" style="position:absolute;left:3060;top:509;width:719;height:719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048;width:719;height:719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128;width:719;height:719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2848;width:719;height:719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1,509" to="3241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509" to="1260,3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69" to="3060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408" to="2881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488" to="2700,3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88" to="3239,6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869" to="3239,869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2881,1408" to="3060,1408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2700,2488" to="2879,2488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2521,3208" to="2700,3208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2521,3208" to="2521,3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749" to="2519,37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2;top:8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5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128" to="2879,2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2848" to="2699,28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75;top:24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20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7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4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úrlódási veszteség: P</w:t>
      </w:r>
      <w:r>
        <w:rPr>
          <w:vertAlign w:val="subscript"/>
        </w:rPr>
        <w:t>s</w:t>
      </w:r>
      <w:r>
        <w:rPr/>
        <w:t xml:space="preserve"> csapágysúrlódá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Légrésteljesítmény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spacing w:before="120" w:after="0"/>
        <w:ind w:firstLine="709"/>
        <w:rPr/>
      </w:pPr>
      <w:r>
        <w:rPr/>
        <w:tab/>
        <w:tab/>
        <w:tab/>
        <w:tab/>
        <w:tab/>
        <w:t xml:space="preserve">Forgórész tekercsveszteség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</m:oMath>
    </w:p>
    <w:p>
      <w:pPr>
        <w:pStyle w:val="Normal"/>
        <w:spacing w:before="120" w:after="0"/>
        <w:ind w:firstLine="709"/>
        <w:rPr/>
      </w:pPr>
      <w:r>
        <w:rPr/>
        <w:tab/>
        <w:tab/>
        <w:tab/>
        <w:tab/>
        <w:tab/>
        <w:t xml:space="preserve">Mechanikai teljesítmény: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</m:oMath>
    </w:p>
    <w:p>
      <w:pPr>
        <w:pStyle w:val="Normal"/>
        <w:spacing w:before="120" w:after="0"/>
        <w:ind w:left="3538" w:firstLine="709"/>
        <w:rPr/>
      </w:pPr>
      <w:r>
        <w:rPr/>
        <w:t>Kimeneti (tengely) teljesítmény: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légrésteljesítmény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708"/>
        <w:rPr/>
      </w:pPr>
      <w:r>
        <w:rPr/>
        <w:t>A forgórész tekercsveszteség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</m:oMath>
      </m:oMathPara>
    </w:p>
    <w:p>
      <w:pPr>
        <w:pStyle w:val="Normal"/>
        <w:ind w:firstLine="708"/>
        <w:rPr/>
      </w:pPr>
      <w:r>
        <w:rPr/>
        <w:t>A mechanikai teljesítmény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</m:oMath>
      </m:oMathPara>
    </w:p>
    <w:p>
      <w:pPr>
        <w:pStyle w:val="Normal"/>
        <w:rPr/>
      </w:pPr>
      <w:r>
        <w:rPr/>
        <w:t xml:space="preserve">Eszerint a szlippel járó aszinkron gép olyan transzformátor, amelynek szekunderköréb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nagyságú hatásos ellenállást kapcsoltunk terhelésként.</w:t>
      </w:r>
    </w:p>
    <w:p>
      <w:pPr>
        <w:pStyle w:val="Normal"/>
        <w:rPr/>
      </w:pPr>
      <w:r>
        <w:rPr/>
        <w:t>A tengelyről levehető nyomaték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Üzemállapotok</w:t>
      </w:r>
    </w:p>
    <w:p>
      <w:pPr>
        <w:pStyle w:val="Normal"/>
        <w:rPr/>
      </w:pPr>
      <w:r>
        <w:rPr/>
        <w:t>Motoros~:</w:t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náramú féküzem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átoros~:</w:t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szinkron generátor: </w:t>
      </w:r>
      <w:r>
        <w:rPr/>
        <w:t>csúszógyűrűs gép</w:t>
      </w:r>
    </w:p>
    <w:p>
      <w:pPr>
        <w:pStyle w:val="Normal"/>
        <w:rPr/>
      </w:pPr>
      <w:r>
        <w:rPr/>
        <w:t>Olyan helyen használják őket, ahol nem lehet biztosítani az állandó fordulatszámot (pl. szélgépek, vízi erőművek)</w:t>
      </w:r>
    </w:p>
    <w:p>
      <w:pPr>
        <w:pStyle w:val="Normal"/>
        <w:rPr/>
      </w:pPr>
      <w:r>
        <w:rPr/>
        <w:t>A szabályozási feladat:</w:t>
        <w:tab/>
        <w:t>állandó feszültség biztosítása,</w:t>
      </w:r>
    </w:p>
    <w:p>
      <w:pPr>
        <w:pStyle w:val="Normal"/>
        <w:rPr/>
      </w:pPr>
      <w:r>
        <w:rPr/>
        <w:tab/>
        <w:tab/>
        <w:tab/>
        <w:tab/>
        <w:t>állandó hálózati frekvencia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fogyasztói hálózatba kell energiát betáplálni, gondoskodni kell a fázissorrend és a fázishelyzet szinkronizálásáról is.</w:t>
      </w:r>
    </w:p>
    <w:p>
      <w:pPr>
        <w:pStyle w:val="Normal"/>
        <w:rPr/>
      </w:pPr>
      <w:r>
        <w:rPr/>
        <w:t>A szlip kompenzálása (s</w:t>
      </w:r>
      <w:r>
        <w:rPr>
          <w:rFonts w:eastAsia="Symbol" w:cs="Symbol" w:ascii="Symbol" w:hAnsi="Symbol"/>
        </w:rPr>
        <w:t></w:t>
      </w:r>
      <w:r>
        <w:rPr/>
        <w:t>0) frekvenciaváltó segítségéve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kvenciaszabályozás (energia kimenet: állórész-tekercselés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 xml:space="preserve"> az állórész tekercselésben indukálódott feszültség frekvenciája,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a forgórészt tápláló frekvenciaváltó frekvenciája, </w:t>
      </w:r>
      <w:r>
        <w:rPr>
          <w:i/>
        </w:rPr>
        <w:t>s</w:t>
      </w:r>
      <w:r>
        <w:rPr/>
        <w:t xml:space="preserve"> a szlip. Ha nő a forgórész fordulatszáma, akkor csökkenteni kell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érték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rdiagram</w:t>
      </w:r>
    </w:p>
    <w:p>
      <w:pPr>
        <w:pStyle w:val="Normal"/>
        <w:rPr/>
      </w:pPr>
      <w:r>
        <w:rPr/>
        <w:t>A kördiagram a hatásos és meddő áramok alapján szerkeszthető Thales tétele szerint: a derékszögű háromszög átfogója köré rajzolt kör a derékszögű háromszög mindhárom csúcsának mértani helye. Ebben az esetben az átfogón a látszólagos teljesítmény van, a két befogón pedig a hatásos és a meddő teljesítmény összetevők vannak ábrázo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rdiagram egyetlen fázis terhelési viszonyait szemlélteti, ezért a háromfázisú motor teljesítményfelvétel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képlettel számítható, ahol </w:t>
      </w:r>
      <w:r>
        <w:rPr>
          <w:i/>
        </w:rPr>
        <w:t>y</w:t>
      </w:r>
      <w:r>
        <w:rPr/>
        <w:t xml:space="preserve"> a metszék mérete, </w:t>
      </w:r>
      <w:r>
        <w:rPr>
          <w:i/>
        </w:rPr>
        <w:t>k</w:t>
      </w:r>
      <w:r>
        <w:rPr/>
        <w:t xml:space="preserve"> az arányossági tényező A/mm-b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000500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057400"/>
                          <a:chOff x="0" y="0"/>
                          <a:chExt cx="40006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0680" cy="194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0" y="1257480"/>
                                <a:ext cx="2514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343080"/>
                                <a:ext cx="2514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457200"/>
                                <a:ext cx="11430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457200"/>
                                <a:ext cx="11430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1448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2880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6002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60020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767160"/>
                                <a:ext cx="1028880" cy="10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7360" y="65844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7200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15735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685800"/>
                                <a:ext cx="2514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9000" y="11448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760" y="125748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4560" y="838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685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343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1257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3430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6858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3430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1257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1600200"/>
                                <a:ext cx="459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800280"/>
                                <a:ext cx="459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1400" y="1257480"/>
                                <a:ext cx="459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Symbol" w:hAnsi="Symbol" w:eastAsia="Symbol" w:cs="Symbol"/>
                                      <w:color w:val="auto"/>
                                      <w:lang w:val="hu-HU" w:bidi="ar-SA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360" y="407160"/>
                                <a:ext cx="459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6858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2920" y="730080"/>
                                <a:ext cx="343080" cy="121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200" y="1028880"/>
                                <a:ext cx="343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971800" y="2286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42740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1426680"/>
                            <a:ext cx="3430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pt;width:315pt;height:162pt" coordorigin="1080,240" coordsize="6300,3240">
                <v:group id="shape_0" style="position:absolute;left:1080;top:240;width:6300;height:3240">
                  <v:shape id="shape_0" stroked="f" o:allowincell="f" style="position:absolute;left:6840;top:29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240;width:6299;height:3060">
                    <v:line id="shape_0" from="2520,2220" to="6479,27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780" to="6479,27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320;top:960;width:1799;height:1799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coordsize="10800,10800" path="l0,21600xee" stroked="t" o:allowincell="f" style="position:absolute;left:2520;top:960;width:1799;height:1799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1440,420" to="1440,31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3120" to="6839,31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2760" to="6839,2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2760" to="2519,31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1448" to="3059,31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75;top:1277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60;top:1374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95;top:2718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20,1320" to="6479,27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420" to="6480,27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93;top:2220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70;top:1561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80,1320" to="6839,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780" to="7379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2220" to="7379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780" to="6660,131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660,1320" to="6660,221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00,780" to="7200,221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660,2220" to="6660,275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80;top:2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9;top:2760;width:72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9;top:1500;width:72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4;top:2220;width:72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hu-HU" w:bidi="ar-SA"/>
                              </w:rPr>
                              <w:t>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9;top:881;width:72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00,1320" to="5400,3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90;top:1390;width:539;height:19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71;top:1860;width:5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760,600" to="6659,11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440;top:2488;width:4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27;top:2487;width:53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diagram nevezetes pontjai:</w:t>
        <w:tab/>
      </w:r>
      <w:r>
        <w:rPr>
          <w:b/>
        </w:rPr>
        <w:t>K</w:t>
      </w:r>
      <w:r>
        <w:rPr>
          <w:b/>
          <w:vertAlign w:val="subscript"/>
        </w:rPr>
        <w:t>0</w:t>
      </w:r>
      <w:r>
        <w:rPr/>
        <w:t xml:space="preserve">   </w:t>
        <w:tab/>
        <w:t>üresjárási áramfelvétel (s~0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K</w:t>
      </w:r>
      <w:r>
        <w:rPr>
          <w:b/>
          <w:vertAlign w:val="subscript"/>
        </w:rPr>
        <w:t>1</w:t>
        <w:tab/>
      </w:r>
      <w:r>
        <w:rPr/>
        <w:t>zárlati üzem (s=1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K</w:t>
      </w:r>
      <w:r>
        <w:rPr>
          <w:rFonts w:eastAsia="Symbol" w:cs="Symbol" w:ascii="Symbol" w:hAnsi="Symbol"/>
          <w:b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ab/>
        <w:t>ellenáramú féküzem (s=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tszékek jelentése: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bar>
      </m:oMath>
      <w:r>
        <w:rPr/>
        <w:tab/>
        <w:t xml:space="preserve">hatásos áramfelvétel a </w:t>
      </w:r>
      <w:r>
        <w:rPr>
          <w:i/>
        </w:rPr>
        <w:t>K</w:t>
      </w:r>
      <w:r>
        <w:rPr>
          <w:i/>
          <w:vertAlign w:val="subscript"/>
        </w:rPr>
        <w:t>x</w:t>
      </w:r>
      <w:r>
        <w:rPr/>
        <w:t xml:space="preserve"> pontban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  <w:t>üresjárati áramfelvétel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ab/>
        <w:t>állórész tekercsveszteség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bar>
      </m:oMath>
      <w:r>
        <w:rPr/>
        <w:tab/>
        <w:t>terhelési áramfelvétel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ab/>
        <w:t>forgórész tekercsveszteség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bar>
      </m:oMath>
      <w:r>
        <w:rPr/>
        <w:tab/>
        <w:t>légrésteljesítmény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bar>
      </m:oMath>
      <w:r>
        <w:rPr/>
        <w:tab/>
        <w:t>mechanikai teljesítmény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ab/>
        <w:t>összes állórész veszteség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ab/>
        <w:t>összes veszteség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ineáris motorok</w:t>
      </w:r>
    </w:p>
    <w:p>
      <w:pPr>
        <w:pStyle w:val="Normal"/>
        <w:rPr/>
      </w:pPr>
      <w:r>
        <w:rPr/>
        <w:t>A lineáris motor olyan, mint egy végtelen görbületi sugarú forgógép.</w:t>
      </w:r>
    </w:p>
    <w:p>
      <w:pPr>
        <w:pStyle w:val="Normal"/>
        <w:rPr/>
      </w:pPr>
      <w:r>
        <w:rPr/>
        <w:t>Működési elve:</w:t>
      </w:r>
    </w:p>
    <w:p>
      <w:pPr>
        <w:pStyle w:val="Normal"/>
        <w:rPr/>
      </w:pPr>
      <w:r>
        <w:rPr/>
        <w:tab/>
        <w:t xml:space="preserve">A mágneses tér függvény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</w:r>
    </w:p>
    <w:p>
      <w:pPr>
        <w:pStyle w:val="Normal"/>
        <w:rPr/>
      </w:pPr>
      <w:r>
        <w:rPr/>
        <w:tab/>
        <w:t>A szinkron sebesség:</w:t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egyenlete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lip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den>
        </m:f>
      </m:oMath>
      <w:r>
        <w:rPr/>
        <w:t xml:space="preserve">, ahol </w:t>
      </w:r>
      <w:r>
        <w:rPr>
          <w:i/>
        </w:rPr>
        <w:t>v</w:t>
      </w:r>
      <w:r>
        <w:rPr>
          <w:i/>
          <w:vertAlign w:val="subscript"/>
        </w:rPr>
        <w:t>sz</w:t>
      </w:r>
      <w:r>
        <w:rPr/>
        <w:t xml:space="preserve"> a szinkron sebesség,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 a pillanatnyi sebesség.</w:t>
      </w:r>
    </w:p>
    <w:p>
      <w:pPr>
        <w:pStyle w:val="Normal"/>
        <w:rPr/>
      </w:pPr>
      <w:r>
        <w:rPr/>
        <w:t xml:space="preserve">A lineáris motor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vonóerej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/>
              </m:sSub>
            </m:e>
          </m:eqArr>
        </m:oMath>
      </m:oMathPara>
    </w:p>
    <w:p>
      <w:pPr>
        <w:pStyle w:val="Normal"/>
        <w:rPr/>
      </w:pPr>
      <w:r>
        <w:rPr/>
        <w:t xml:space="preserve">ahol 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 xml:space="preserve"> a mozgórész térfogata, </w:t>
      </w:r>
      <w:r>
        <w:rPr>
          <w:i/>
        </w:rPr>
        <w:t>B</w:t>
      </w:r>
      <w:r>
        <w:rPr/>
        <w:t xml:space="preserve"> az indukció, </w:t>
      </w:r>
      <w:r>
        <w:rPr>
          <w:i/>
        </w:rPr>
        <w:t>J</w:t>
      </w:r>
      <w:r>
        <w:rPr/>
        <w:t xml:space="preserve"> a szekunder rész (mozgórész ) vezető rétegének áramsűrű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vonóerő redukálása a primer oldalr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ahol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 xml:space="preserve"> a belső mágneses nyomaté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lineáris motor szerkezeti felépítés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32004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övid prim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övid szeku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zgó prim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zgó szeku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 oldal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t oldal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228600"/>
                            <a:ext cx="16002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800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914400"/>
                            <a:ext cx="16002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800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5pt;width:252.05pt;height:126.05pt" coordorigin="900,69" coordsize="5041,2521">
                <v:shape id="shape_0" stroked="f" o:allowincell="f" style="position:absolute;left:900;top:69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övid prim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övid szeku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69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zgó prim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zgó szeku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049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 oldal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t oldal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1;top:429;width:2518;height:539">
                  <v:line id="shape_0" from="1801,429" to="3060,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429" to="4319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1;top:1509;width:2518;height:539">
                  <v:line id="shape_0" from="1801,1509" to="3060,2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509" to="4319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48006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00200"/>
                          <a:chOff x="0" y="0"/>
                          <a:chExt cx="48006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205740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64600"/>
                              <a:ext cx="1371600" cy="7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1640"/>
                              <a:ext cx="13716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843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843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843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843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43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843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843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8840"/>
                              <a:ext cx="1486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7400" cy="125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zekunder acélkoszor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zekunder villamos vezetőréte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állóré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57480" y="7988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2588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1304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5146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625320"/>
                              <a:ext cx="13716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8120"/>
                              <a:ext cx="1486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1486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205740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Állórész tekercselé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zekunder villamos vezetőréte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(mozgórész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71680" y="68580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360"/>
                              <a:ext cx="1486080" cy="23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62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162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162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1162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162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1162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1162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3000" y="1144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114480"/>
                              <a:ext cx="114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378pt;height:126pt" coordorigin="0,201" coordsize="7560,2520">
                <v:group id="shape_0" style="position:absolute;left:0;top:380;width:3240;height:1977">
                  <v:rect id="shape_0" stroked="t" o:allowincell="f" style="position:absolute;left:900;top:797;width:2159;height:124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00;top:918;width:2159;height:179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900;top:1458;width:179;height:17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1260;top:1458;width:179;height:17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1620;top:1458;width:179;height:17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1980;top:1458;width:179;height:17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2340;top:1458;width:179;height:17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3060;top:1458;width:179;height:17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2700;top:1458;width:179;height:17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900;top:1638;width:2339;height:17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shape id="shape_0" stroked="f" o:allowincell="f" style="position:absolute;left:0;top:380;width:3239;height:19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zekunder acélkoszor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zekunder villamos vezetőréte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állórés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0,1638" to="2339,19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051" to="1259,1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58" to="1259,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201;width:3960;height:2520">
                  <v:rect id="shape_0" stroked="t" o:allowincell="f" style="position:absolute;left:3600;top:1186;width:2159;height:179;mso-wrap-style:none;v-text-anchor:middle">
                    <v:imagedata r:id="rId7" o:detectmouseclick="t"/>
                    <v:stroke color="black" weight="9360" joinstyle="miter" endcap="flat"/>
                    <w10:wrap type="none"/>
                  </v:rect>
                  <v:group id="shape_0" style="position:absolute;left:3600;top:1458;width:2340;height:363">
                    <v:rect id="shape_0" fillcolor="silver" stroked="t" o:allowincell="f" style="position:absolute;left:3600;top:1458;width:179;height:179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3960;top:1458;width:179;height:179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4320;top:1458;width:179;height:179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4680;top:1458;width:179;height:179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5040;top:1458;width:179;height:179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5760;top:1458;width:179;height:179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5400;top:1458;width:179;height:179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3600;top:1641;width:2339;height:179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</v:group>
                  <v:shape id="shape_0" stroked="f" o:allowincell="f" style="position:absolute;left:4320;top:201;width:323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Állórész tekercselé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zekunder villamos vezetőréte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(mozgórész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0,1281" to="5219,21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0;top:740;width:2340;height:363">
                    <v:rect id="shape_0" fillcolor="silver" stroked="t" o:allowincell="f" style="position:absolute;left:3600;top:924;width:179;height:179;flip:y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3960;top:924;width:179;height:179;flip:y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4320;top:924;width:179;height:179;flip:y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4680;top:924;width:179;height:179;flip:y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5040;top:924;width:179;height:179;flip:y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5760;top:924;width:179;height:179;flip:y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5400;top:924;width:179;height:179;flip:y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  <v:rect id="shape_0" fillcolor="silver" stroked="t" o:allowincell="f" style="position:absolute;left:3600;top:740;width:2339;height:179;flip:y;mso-wrap-style:none;v-text-anchor:middle">
                      <v:fill o:detectmouseclick="t" type="solid" color2="#3f3f3f"/>
                      <v:stroke color="#969696" weight="9360" joinstyle="miter" endcap="flat"/>
                      <w10:wrap type="none"/>
                    </v:rect>
                  </v:group>
                  <v:line id="shape_0" from="5400,382" to="5759,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82" to="5759,1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gyfázisú aszinkron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28800" cy="1394460"/>
                <wp:effectExtent l="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94640"/>
                          <a:chOff x="0" y="0"/>
                          <a:chExt cx="1828800" cy="1394640"/>
                        </a:xfrm>
                      </wpg:grpSpPr>
                      <wps:wsp>
                        <wps:cNvSpPr/>
                        <wps:spPr>
                          <a:xfrm>
                            <a:off x="671040" y="116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565920"/>
                            <a:ext cx="457200" cy="356400"/>
                          </a:xfrm>
                        </wpg:grpSpPr>
                        <wps:wsp>
                          <wps:cNvSpPr/>
                          <wps:spPr>
                            <a:xfrm rot="3119400">
                              <a:off x="204840" y="-2052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558000"/>
                            <a:ext cx="457200" cy="356400"/>
                          </a:xfrm>
                        </wpg:grpSpPr>
                        <wps:wsp>
                          <wps:cNvSpPr/>
                          <wps:spPr>
                            <a:xfrm flipH="1" rot="18480600">
                              <a:off x="137520" y="-2052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0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2952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929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49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570960"/>
                            <a:ext cx="261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0960"/>
                            <a:ext cx="261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51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09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143.95pt;height:109.8pt" coordorigin="0,8" coordsize="2879,2196">
                <v:rect id="shape_0" fillcolor="black" stroked="t" o:allowincell="f" style="position:absolute;left:1057;top:191;width:17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74;top:866;width:719;height:593">
                  <v:rect id="shape_0" fillcolor="black" stroked="t" o:allowincell="f" style="position:absolute;left:697;top:867;width:179;height:539;mso-wrap-style:none;v-text-anchor:middle;rotation:52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74,920" to="1093,1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1;top:854;width:719;height:593">
                  <v:rect id="shape_0" fillcolor="black" stroked="t" o:allowincell="f" style="position:absolute;left:1328;top:855;width:179;height:539;flip:x;mso-wrap-style:none;v-text-anchor:middle;rotation:52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111,908" to="1830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34,8" to="1134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,1472" to="374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472" to="1837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77;top:87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4,907" to="745,12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4,907" to="1825,1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136" to="2879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76" to="2879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0;top:213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7;top:175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 xml:space="preserve">      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lüktető mágnesmez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11430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480"/>
                          <a:chOff x="0" y="0"/>
                          <a:chExt cx="1143000" cy="1144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pt;width:89.95pt;height:8.95pt" coordorigin="5040,20" coordsize="1799,179">
                <v:line id="shape_0" from="5940,20" to="5940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3" to="6839,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13" to="5939,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/>
        <w:t xml:space="preserve">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/>
        <w:t xml:space="preserve">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2110</wp:posOffset>
                </wp:positionH>
                <wp:positionV relativeFrom="paragraph">
                  <wp:posOffset>310515</wp:posOffset>
                </wp:positionV>
                <wp:extent cx="2094865" cy="1828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828800"/>
                          <a:chOff x="0" y="0"/>
                          <a:chExt cx="2094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47960"/>
                            <a:ext cx="2057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C2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B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840" y="0"/>
                            <a:ext cx="1512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747000" y="383040"/>
                              <a:ext cx="720" cy="98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99280"/>
                              <a:ext cx="1504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611640"/>
                              <a:ext cx="95436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586800"/>
                              <a:ext cx="95328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960" y="1257480"/>
                              <a:ext cx="457200" cy="343080"/>
                            </a:xfrm>
                            <a:custGeom>
                              <a:avLst/>
                              <a:gdLst>
                                <a:gd name="textAreaLeft" fmla="*/ 360 w 259200"/>
                                <a:gd name="textAreaRight" fmla="*/ 259920 w 259200"/>
                                <a:gd name="textAreaTop" fmla="*/ 360 h 194400"/>
                                <a:gd name="textAreaBottom" fmla="*/ 19512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500" y="16800"/>
                                  </a:moveTo>
                                  <a:arcTo wR="-8700" hR="-8700" stAng="8183830" swAng="-5795497"/>
                                  <a:lnTo>
                                    <a:pt x="2503" y="3886"/>
                                  </a:lnTo>
                                  <a:arcTo wR="10800" hR="10800" stAng="-8411667" swAng="5795497"/>
                                  <a:lnTo>
                                    <a:pt x="20576" y="1490"/>
                                  </a:lnTo>
                                  <a:lnTo>
                                    <a:pt x="20447" y="6791"/>
                                  </a:lnTo>
                                  <a:lnTo>
                                    <a:pt x="15145" y="6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14480"/>
                              <a:ext cx="457200" cy="343080"/>
                            </a:xfrm>
                            <a:custGeom>
                              <a:avLst/>
                              <a:gdLst>
                                <a:gd name="textAreaLeft" fmla="*/ 360 w 259200"/>
                                <a:gd name="textAreaRight" fmla="*/ 259920 w 2592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500" y="15600"/>
                                  </a:moveTo>
                                  <a:arcTo wR="-7920" hR="-7920" stAng="8561763" swAng="-7075255"/>
                                  <a:lnTo>
                                    <a:pt x="994" y="6274"/>
                                  </a:lnTo>
                                  <a:arcTo wR="10800" hR="10800" stAng="-9313492" swAng="7075255"/>
                                  <a:lnTo>
                                    <a:pt x="21538" y="2618"/>
                                  </a:lnTo>
                                  <a:lnTo>
                                    <a:pt x="20754" y="8421"/>
                                  </a:lnTo>
                                  <a:lnTo>
                                    <a:pt x="14952" y="7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621720"/>
                              <a:ext cx="2894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80" y="920880"/>
                              <a:ext cx="23940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24.45pt;width:164.9pt;height:144.05pt" coordorigin="2586,489" coordsize="3298,2881">
                <v:shape id="shape_0" stroked="f" o:allowincell="f" style="position:absolute;left:2586;top:722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C2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B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28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04;top:489;width:2381;height:2521">
                  <v:line id="shape_0" from="4680,1092" to="4680,264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15,1905" to="5884,1905" stroked="t" o:allowincell="f" style="position:absolute">
                    <v:stroke color="black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60,1452" to="5462,238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72,1413" to="5472,2347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32;top:2470;width:719;height:53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32;top:670;width:719;height:5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872;top:48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4,1468" to="3959,192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82,1939" to="3958,231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A lüktető mágnes-tér felbontható két, egymással ellentétes irányú forgó, háromfázisú vektortérre az ábra szerint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Indítás:</w:t>
      </w:r>
      <w:r>
        <w:rPr/>
        <w:t xml:space="preserve"> segédfázissal (fáziseltolás létrehozásával)</w:t>
      </w:r>
    </w:p>
    <w:p>
      <w:pPr>
        <w:pStyle w:val="Normal"/>
        <w:ind w:firstLine="708"/>
        <w:rPr/>
      </w:pPr>
      <w:r>
        <w:rPr/>
        <w:t>Indítás után a segédfázist le kell kapcsolni.</w:t>
      </w:r>
    </w:p>
    <w:p>
      <w:pPr>
        <w:pStyle w:val="Normal"/>
        <w:ind w:firstLine="708"/>
        <w:rPr>
          <w:vanish/>
        </w:rPr>
      </w:pPr>
      <w:r>
        <w:rPr>
          <w:u w:val="single"/>
        </w:rPr>
        <w:t>Forgásirány váltás:</w:t>
      </w:r>
      <w:r>
        <w:rPr/>
        <w:t xml:space="preserve"> a segédfázis pólusainak felcserélésével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0:00Z</dcterms:created>
  <dc:creator>Ormos László</dc:creator>
  <dc:description/>
  <dc:language>en-US</dc:language>
  <cp:lastModifiedBy>Ormos László</cp:lastModifiedBy>
  <cp:lastPrinted>2006-11-21T12:56:00Z</cp:lastPrinted>
  <dcterms:modified xsi:type="dcterms:W3CDTF">2006-11-29T15:06:00Z</dcterms:modified>
  <cp:revision>35</cp:revision>
  <dc:subject/>
  <dc:title>Aszinkron gépek</dc:title>
</cp:coreProperties>
</file>